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申请遗失补办或损毁补办《接收卫星传送的电视节目许可证》</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2400004</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sz w:val="28"/>
          <w:szCs w:val="28"/>
          <w:lang w:val="en-US"/>
        </w:rPr>
      </w:pPr>
      <w:r>
        <w:rPr>
          <w:rFonts w:ascii="方正仿宋_GBK" w:hAnsi="方正仿宋_GBK" w:cs="方正仿宋_GBK" w:eastAsia="方正仿宋_GBK"/>
          <w:strike w:val="false"/>
          <w:dstrike w:val="false"/>
          <w:sz w:val="28"/>
          <w:szCs w:val="28"/>
          <w:lang w:val="en-US"/>
        </w:rPr>
        <w:t>设置卫星电视广播地面接收设施审批</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24000</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eastAsia="zh-CN"/>
        </w:rPr>
        <w:t>申请遗失补办或损毁补办《接收卫星传送的电视节目许可证》</w:t>
      </w:r>
      <w:r>
        <w:rPr>
          <w:rFonts w:eastAsia="方正仿宋_GBK" w:cs="方正仿宋_GBK" w:ascii="方正仿宋_GBK" w:hAnsi="方正仿宋_GBK"/>
          <w:strike w:val="false"/>
          <w:dstrike w:val="false"/>
          <w:sz w:val="28"/>
          <w:szCs w:val="28"/>
          <w:lang w:val="en-US" w:eastAsia="zh-CN"/>
        </w:rPr>
        <w:t>(000132124000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二十条</w:t>
      </w:r>
    </w:p>
    <w:p>
      <w:pPr>
        <w:pStyle w:val="Normal"/>
        <w:spacing w:lineRule="exact" w:line="600"/>
        <w:ind w:left="559" w:hanging="0"/>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县级广电部门（初审后报省广电局审批）</w:t>
      </w: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省级</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县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设置卫星地面接收设施接收卫星传送的电视节目的单位，应当具备下列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且具备接收条件的规模较大、级别较高的宾馆酒店；</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通过有线电视网等其他传输方式开展境外卫星电视节目传输业务的地区，不再受理设置卫星地面接收设施接收境外电视节目的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自然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设置卫星电视广播地面接收设施审批</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优化审批流程，精简申报材料</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延长许可证有效期。</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加强日常工作指导、监督；开展业务工作检查（抽查）；依法查处违法违规行为，督促整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遗失补办或损毁补办《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接收卫星传送的电视节目许可证》补办申请表，</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说明：“审查意见”项必填）；</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遗失或损毁原因说明，</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三条申请设置卫星地面接收设施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具备下列条件</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确定的接收方位、接收内容和收视对象范围</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符合国家标准的接收设备</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合格的专职管理人员</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有健全的管理制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经国家广播电视总局批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通过有线电视网等其他传输方式开展境外卫星电视节目传输业务的地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再受理设置卫星地面接收设施接收境外电视节目的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许可证》不得涂改或者转让。需要改变《许可证》规定的内容或者不再接收卫星传送的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按照本细则规定的程序</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及时报请审批机关换发或者注销《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核发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七条单位设置卫星地面接收设施的，必须向当地县、市人民政府广播电视行政部门提出申请，报省、自治区、直辖市人民政府广播电视行政部门审批，凭审批机关开具的证明购买卫星地面接收设施。卫星地面接收设施安装完毕，由审批机关发给《接收卫星传送的电视节目许可证》。</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第八条个人不得安装和使用卫星地面接收设施。如有特殊情况，个人确实需要安装和使用卫星地面接收设施并符合国务院广播电影电视行政部门规定的许可条件的，必须向所在单位提出申请，经当地县、市人民政府广播电视行政部门同意后报省、自治区、直辖市人民政府广播电视行政部门审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五条凡需设置卫星地面接收设施接收境内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地、市级人民政府广播电视行政部门审批。省、自治区、直辖市的直属单位可直接报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审批机关检验合格后由其发给《接收卫星传送的境内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省、自治区、直辖市人民政府广播电视行政部门备案。此种《许可证》格式由国家广播电视总局统一制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各省、自治区、直辖市自行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置卫星地面接收设施专门接收卫星传送的境内教育电视节目的各类学校和教育、教学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亦按上述程序办理审批手续。经审查批准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可由当地教育行政部门负责管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同时接受广播电视行政部门和公安机关、国家安全机关的检查和管理。凡需设置卫星地面接收设施接收境外电视节目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地、市级人民政府广播电视行政部门签署意见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报所在省、自治区、直辖市人民政府广播电视行政部门审批。经审查批准的单位</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凭审批机关的批准文件或者审批机关开具的证明购买卫星地面接收设施。卫星地面接收设施安装完毕</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经省、自治区、直辖市人民政府广播电视行政部门检验合格后</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由其发给《接收卫星传送的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以下简称《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并报国家广播电视总局备案。省、自治区、直辖市人民政府广播电视行政部门应当定期向当地国家安全机关通报《接收卫星传送的境外电视节目许可证》办理发放情况信息。此种《许可证》由国家广播电视总局统一印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六条国家广播电视总局设置直播卫星提供广播电视公共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在直播卫星公共服务覆盖区域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个人因自用需要安装、使用直播卫星地面接收设施接收境内电视节目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符合国家广播电视总局的要求。</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行政许可法》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　　依照本法第二十六条的规定，行政许可采取统一办理或者联合办理、集中办理的，办理的时间不得超过四十五日</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十五日内不能办结的，经本级人民政府负责人批准，可以延长十五日，并应当将延长期限的理由告知申请人。</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仿宋GB2312;仿宋" w:cs="Times New Roman" w:ascii="Times New Roman" w:hAnsi="Times New Roman"/>
          <w:b/>
          <w:bCs/>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接收卫星传送的境内</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境外电视节目许可证</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批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十二条第二款《许可证》有效期为两年。有效期届满需继续设置、使用卫星地面接收设施的</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按照本细则的规定申领《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变更《许可证》规定的内容，包括申请单位名称、接收目的、接收卫星、接收内容、接收方式、收视对象范围、安装地点等），应当办理变更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应当在有效期届满前一个月申请延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许可证载明站址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lt;</w:t>
      </w:r>
      <w:r>
        <w:rPr>
          <w:rFonts w:ascii="方正仿宋_GBK" w:hAnsi="方正仿宋_GBK" w:cs="方正仿宋_GBK" w:eastAsia="方正仿宋_GBK"/>
          <w:b w:val="false"/>
          <w:bCs w:val="false"/>
          <w:strike w:val="false"/>
          <w:dstrike w:val="false"/>
          <w:color w:val="000000"/>
          <w:sz w:val="28"/>
          <w:szCs w:val="28"/>
          <w:lang w:val="en-US" w:eastAsia="zh-CN"/>
        </w:rPr>
        <w:t>卫星电视广播地面接收设施管理规定</w:t>
      </w:r>
      <w:r>
        <w:rPr>
          <w:rFonts w:eastAsia="方正仿宋_GBK" w:cs="方正仿宋_GBK" w:ascii="方正仿宋_GBK" w:hAnsi="方正仿宋_GBK"/>
          <w:b w:val="false"/>
          <w:bCs w:val="false"/>
          <w:strike w:val="false"/>
          <w:dstrike w:val="false"/>
          <w:color w:val="000000"/>
          <w:sz w:val="28"/>
          <w:szCs w:val="28"/>
          <w:lang w:val="en-US" w:eastAsia="zh-CN"/>
        </w:rPr>
        <w:t>&gt;</w:t>
      </w:r>
      <w:r>
        <w:rPr>
          <w:rFonts w:ascii="方正仿宋_GBK" w:hAnsi="方正仿宋_GBK" w:cs="方正仿宋_GBK" w:eastAsia="方正仿宋_GBK"/>
          <w:b w:val="false"/>
          <w:bCs w:val="false"/>
          <w:strike w:val="false"/>
          <w:dstrike w:val="false"/>
          <w:color w:val="000000"/>
          <w:sz w:val="28"/>
          <w:szCs w:val="28"/>
          <w:lang w:val="en-US" w:eastAsia="zh-CN"/>
        </w:rPr>
        <w:t>实施细则》第四条任何单位均可申请设置卫星地面接收设施接收卫星传送的境内电视节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下列单位和场所可申请设置、使用卫星地面接收设施接收卫星传送的境外电视节目</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一</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级别较高、规模较大的教育、科研、新闻、金融、经贸和党政机关等确因业务工作需要的单位</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二</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确有境外电视节目接收需求</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且具备接收条件的规模较大、级别较高的宾馆酒店</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三</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专供外国人和港、澳、台人士办公或者居住的写字楼、公寓等</w:t>
      </w:r>
      <w:r>
        <w:rPr>
          <w:rFonts w:eastAsia="方正仿宋_GBK" w:cs="方正仿宋_GBK" w:ascii="方正仿宋_GBK" w:hAnsi="方正仿宋_GBK"/>
          <w:b w:val="false"/>
          <w:bCs w:val="false"/>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四</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确有需要设置卫星地面接收设施接收卫星传送的境外电视节目的情形。</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0:39:00Z</dcterms:created>
  <dc:creator>49152</dc:creator>
  <dc:description/>
  <dc:language>en-US</dc:language>
  <cp:lastModifiedBy>Administrator</cp:lastModifiedBy>
  <cp:lastPrinted>2022-06-17T22:53:00Z</cp:lastPrinted>
  <dcterms:modified xsi:type="dcterms:W3CDTF">2023-12-21T03:13: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