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变更《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变更《接收卫星传送的电视节目许可证》</w:t>
      </w:r>
      <w:r>
        <w:rPr>
          <w:rFonts w:eastAsia="方正仿宋_GBK" w:cs="方正仿宋_GBK" w:ascii="方正仿宋_GBK" w:hAnsi="方正仿宋_GBK"/>
          <w:strike w:val="false"/>
          <w:dstrike w:val="false"/>
          <w:sz w:val="28"/>
          <w:szCs w:val="28"/>
          <w:lang w:val="en-US" w:eastAsia="zh-CN"/>
        </w:rPr>
        <w:t>(000132124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变更《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接收卫星传送的电视节目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①“审查意见”项必填；②变更“用户站址”的，参照“首次申请”确认站址后办理相关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载明事项”的相关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说明：①变更“用户名称”“用户站址”的，需提供市场监管部门出具《准予变更登记通知书》或国家企业信用信息公示系统的查询报告等；②变更“用户站址”的，需重新施工建设和进行工程验收，一般不需要重新购买设备和重新签约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12-21T03:08: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