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广播电视视频点播业务许可证（乙种）持证机构申请变更股东股权结构</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广播电视视频点播业务许可证（乙种）持证机构申请变更股东股权结构</w:t>
      </w:r>
      <w:r>
        <w:rPr>
          <w:rFonts w:eastAsia="方正仿宋_GBK" w:cs="Times New Roman" w:ascii="Times New Roman" w:hAnsi="Times New Roman"/>
          <w:strike w:val="false"/>
          <w:dstrike w:val="false"/>
          <w:color w:val="000000"/>
          <w:sz w:val="28"/>
          <w:szCs w:val="28"/>
          <w:lang w:val="en-US" w:eastAsia="zh-CN"/>
        </w:rPr>
        <w:t>(000132119002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广电局、县级广电部门（受理并逐级上报省广电局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10 </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股东股权结构变更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开办机构变更许可证登记项目、股东及持股比例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前六十日报原发证机关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同意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同意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内</w:t>
      </w: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2-01T18: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