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855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华宁县华溪镇</w:t>
      </w:r>
      <w:r>
        <w:rPr>
          <w:rFonts w:eastAsia="黑体" w:cs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宁县华溪镇</w:t>
      </w:r>
      <w:r>
        <w:rPr>
          <w:rFonts w:eastAsia="黑体" w:cs="Times New Roman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华宁县华溪镇</w:t>
      </w:r>
      <w:r>
        <w:rPr>
          <w:rFonts w:eastAsia="黑体" w:cs="Times New Roman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华宁县华溪镇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定和组织实施经济、科技和社会发展计划，组织指导好各产业生产，搞好商品流通，协调好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与外地区的经济交流与合作，抓好招商引资，人才引进项目开发；组织实施乡村振兴战略规划和政策，推进乡村产业及社会事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贯彻执行乡村振兴相关法律法规和政策要求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推进乡村振兴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制定并组织实施村镇建设规划，部署重点工程建设，地方道路建设及公共设施，水利设施的管理，负责土地、林木、水等自然资源和生态环境的保护，做好护林防火、防汛抗旱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负责本行政区域内的民政、妇女儿童、计划生育、文化教育、卫生、体育等社会公益事业的综合性工作，维护一切经济单位和个人的正当经济权益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取缔非法经济活动，调解和处理民事纠纷，打击刑事犯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维护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抓好党建、人大、民宗、基层政权建设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完成上级政府交办的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内设机构，包括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党政综合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基层党建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济发展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社会事务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平安法治办公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个，分别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中国共产党华宁县华溪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溪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溪镇党群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宁县华溪镇综合行政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color w:val="000000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宁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溪镇农业农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严格执行预决算制度，保证资金使用效益；按照资产管理相关办法及单位财务管理制度，确保各项资产核算准确、账实相符、管理到位；贯彻落实上级有关精神，严格控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费支出同时，按照上级的要求，在相关网站上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费情况进行公示；按照相关内控制度及《华溪镇财务管理办法》开展内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我部门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部门预算单位共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。其中：财政</w:t>
      </w:r>
      <w:r>
        <w:rPr>
          <w:rFonts w:eastAsia="仿宋_GB2312;仿宋"/>
          <w:color w:val="000000"/>
          <w:kern w:val="0"/>
          <w:sz w:val="32"/>
          <w:szCs w:val="32"/>
        </w:rPr>
        <w:t>全额</w:t>
      </w:r>
      <w:r>
        <w:rPr>
          <w:rFonts w:eastAsia="仿宋_GB2312;仿宋"/>
          <w:color w:val="000000"/>
          <w:kern w:val="0"/>
          <w:sz w:val="32"/>
          <w:szCs w:val="32"/>
        </w:rPr>
        <w:t>供给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个；</w:t>
      </w:r>
      <w:r>
        <w:rPr>
          <w:rFonts w:eastAsia="仿宋_GB2312;仿宋"/>
          <w:color w:val="000000"/>
          <w:kern w:val="0"/>
          <w:sz w:val="32"/>
          <w:szCs w:val="32"/>
        </w:rPr>
        <w:t>差额</w:t>
      </w:r>
      <w:r>
        <w:rPr>
          <w:rFonts w:eastAsia="仿宋_GB2312;仿宋"/>
          <w:color w:val="000000"/>
          <w:kern w:val="0"/>
          <w:sz w:val="32"/>
          <w:szCs w:val="32"/>
        </w:rPr>
        <w:t>供给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</w:t>
      </w:r>
      <w:r>
        <w:rPr>
          <w:rFonts w:eastAsia="仿宋_GB2312;仿宋"/>
          <w:color w:val="000000"/>
          <w:kern w:val="0"/>
          <w:sz w:val="32"/>
          <w:szCs w:val="32"/>
        </w:rPr>
        <w:t>定额补助</w:t>
      </w: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自收自支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。财政</w:t>
      </w:r>
      <w:r>
        <w:rPr>
          <w:rFonts w:eastAsia="仿宋_GB2312;仿宋"/>
          <w:color w:val="000000"/>
          <w:kern w:val="0"/>
          <w:sz w:val="32"/>
          <w:szCs w:val="32"/>
        </w:rPr>
        <w:t>全额</w:t>
      </w:r>
      <w:r>
        <w:rPr>
          <w:rFonts w:eastAsia="仿宋_GB2312;仿宋"/>
          <w:color w:val="000000"/>
          <w:kern w:val="0"/>
          <w:sz w:val="32"/>
          <w:szCs w:val="32"/>
        </w:rPr>
        <w:t>供给单位中行政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个；参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；事业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。截止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在职人员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eastAsia="仿宋_GB2312;仿宋"/>
          <w:color w:val="000000"/>
          <w:kern w:val="0"/>
          <w:sz w:val="32"/>
          <w:szCs w:val="32"/>
        </w:rPr>
        <w:t>人，其中：行政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勤人员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事业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;仿宋"/>
          <w:color w:val="000000"/>
          <w:kern w:val="0"/>
          <w:sz w:val="32"/>
          <w:szCs w:val="32"/>
        </w:rPr>
        <w:t>人。在职实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人，其中：财政</w:t>
      </w:r>
      <w:r>
        <w:rPr>
          <w:rFonts w:eastAsia="仿宋_GB2312;仿宋"/>
          <w:color w:val="000000"/>
          <w:kern w:val="0"/>
          <w:sz w:val="32"/>
          <w:szCs w:val="32"/>
        </w:rPr>
        <w:t>全额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;仿宋"/>
          <w:color w:val="000000"/>
          <w:kern w:val="0"/>
          <w:sz w:val="32"/>
          <w:szCs w:val="32"/>
        </w:rPr>
        <w:t>人，财政</w:t>
      </w:r>
      <w:r>
        <w:rPr>
          <w:rFonts w:eastAsia="仿宋_GB2312;仿宋"/>
          <w:color w:val="000000"/>
          <w:kern w:val="0"/>
          <w:sz w:val="32"/>
          <w:szCs w:val="32"/>
        </w:rPr>
        <w:t>差额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，</w:t>
      </w:r>
      <w:r>
        <w:rPr>
          <w:rFonts w:eastAsia="仿宋_GB2312;仿宋"/>
          <w:color w:val="000000"/>
          <w:kern w:val="0"/>
          <w:sz w:val="32"/>
          <w:szCs w:val="32"/>
        </w:rPr>
        <w:t>财政专户资金、单位资金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离退休人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人，其中：离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，退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车辆编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辆，实有车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超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部门财务总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：一般公共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政府性基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</w:rPr>
        <w:t>事业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事业单位经营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上级补助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附属单位上缴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他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与上年对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财务总收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,631,512.5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17%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自有资金预算未纳入年初预算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年初预算实有在职人员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且公用经费标准降低，导致工资、保险及公用经费预算数减少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部门财政拨款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</w:rPr>
        <w:t>本年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上年结转</w:t>
      </w:r>
      <w:r>
        <w:rPr>
          <w:rFonts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本年收入中，一般公共预算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政府性基金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国有资本经营</w:t>
      </w:r>
      <w:r>
        <w:rPr>
          <w:rFonts w:eastAsia="仿宋_GB2312;仿宋"/>
          <w:color w:val="000000"/>
          <w:kern w:val="0"/>
          <w:sz w:val="32"/>
          <w:szCs w:val="32"/>
        </w:rPr>
        <w:t>收益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上年对比财政拨款总收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631,512.5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.2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年初预算实有在职人员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导致工资、保险及公用经费预算数减少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部门预算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安排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370,814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1,507,362.7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上年基本支出对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058,760.53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年初预算实有在职人员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，且公用经费标准降低，导致工资、保险及公用经费预算数减少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863,452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与上年对比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2,752.00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主要原因分析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高校毕业生到城乡社区服务生活补助资金未纳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年初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支出按功能科目分类情况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般公共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,527,266.1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其中：</w:t>
      </w:r>
    </w:p>
    <w:p>
      <w:pPr>
        <w:pStyle w:val="Style16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201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政府办公厅（室）及相关机构事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3,539,965.1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元，主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用于行政运行和事业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03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行政运行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899,702.9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用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华溪镇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民政府人员经费及公用经费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03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运行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0,262.1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宁县华溪镇综合行政执法队人员经费及公用经费支出。</w:t>
      </w:r>
    </w:p>
    <w:p>
      <w:pPr>
        <w:pStyle w:val="Style16"/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201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党委办公厅（室）及相关机构事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1,855,541.0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用于行政运行、一般行政管理实务及事业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31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行政运行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15,37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保障华溪镇党委人员经费及公用经费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31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般行政管理事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用于保障党管武装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31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事业运行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020,166.0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党群服务中心人员经费及公用经费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2013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组织事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5,76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  <w:t>用于一般行政管理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3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般行政管理事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,76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用于老干支部补助经费支出。</w:t>
      </w:r>
    </w:p>
    <w:p>
      <w:pPr>
        <w:pStyle w:val="Style16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3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市场监督管理事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6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其他市场监督管理事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389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其他市场监督管理事务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26,0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用于保障华溪镇市场主体服务人员经费支出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0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社会保障和就业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338,216.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其中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行政事业单位养老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,285,164.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行政单位离退休、事业单位离退休、机关事业单位基本养老保险缴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5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行政单位离退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2,8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保障华溪镇人民政府、华溪镇党委离退休人员经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5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事业单位离退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5,20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保障华宁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农业农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服务中心离退休人员经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50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机关事业单位基本养老保险缴费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97,164.3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用于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个预算单位基本养老保险缴费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抚恤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3,05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死亡抚恤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06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808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死亡抚恤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3,05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用于保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遗属生活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83,790.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，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01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行政事业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83,790.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行政单位医疗支出、事业单位医疗支出、公务员医疗补助支出及其他行政事业单位医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1011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行政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2,424.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用于华溪镇党委、华溪镇人民政府医疗保险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1011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事业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94,854.7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党群服务中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宁县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华溪镇农业农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服务中心、华溪镇执法队医疗保险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0110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11,847.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保障华溪镇五个预算单位公务员医疗补助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0119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4,663.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保障华溪镇五个预算单位工伤保险、大病保险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1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农林水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,721,230.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3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农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,720,590.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事业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301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事业运行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,720,590.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华宁县华溪镇农业农村发展服务中心人员经费及公用经费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3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村综合改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,000,64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对村民委员会和党支部的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3070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对村民委员会和党支部的补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,000,640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用于保障华溪镇村（社区）人员经费、办公费、党建工作经费、干部绩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2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住房保障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0,31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1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住房改革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0,31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住房公积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210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00,312.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用于保障华溪镇五个预算单位住房公积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专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无对下转移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个，</w:t>
      </w:r>
      <w:r>
        <w:rPr>
          <w:rFonts w:eastAsia="仿宋_GB2312;仿宋"/>
          <w:color w:val="000000"/>
          <w:kern w:val="0"/>
          <w:sz w:val="32"/>
          <w:szCs w:val="32"/>
        </w:rPr>
        <w:t>政府</w:t>
      </w:r>
      <w:r>
        <w:rPr>
          <w:rFonts w:eastAsia="仿宋_GB2312;仿宋"/>
          <w:color w:val="000000"/>
          <w:kern w:val="0"/>
          <w:sz w:val="32"/>
          <w:szCs w:val="32"/>
        </w:rPr>
        <w:t>采购预算</w:t>
      </w:r>
      <w:r>
        <w:rPr>
          <w:rFonts w:eastAsia="仿宋_GB2312;仿宋"/>
          <w:color w:val="000000"/>
          <w:kern w:val="0"/>
          <w:sz w:val="32"/>
          <w:szCs w:val="32"/>
        </w:rPr>
        <w:t>总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,1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：政府采购货物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,1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、政府采购服务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、政府采购工程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一般公共预算财政拨款“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预</w:t>
      </w:r>
      <w:r>
        <w:rPr>
          <w:rFonts w:eastAsia="仿宋_GB2312;仿宋"/>
          <w:color w:val="000000"/>
          <w:kern w:val="0"/>
          <w:sz w:val="32"/>
          <w:szCs w:val="32"/>
        </w:rPr>
        <w:t>算</w:t>
      </w:r>
      <w:r>
        <w:rPr>
          <w:rFonts w:eastAsia="仿宋_GB2312;仿宋"/>
          <w:color w:val="000000"/>
          <w:kern w:val="0"/>
          <w:sz w:val="32"/>
          <w:szCs w:val="32"/>
        </w:rPr>
        <w:t>合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,6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.0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共计安排因公出国（境）团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个，因公出国（境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与上年对比无变化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公务接待费预算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9,6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6.12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国内公务接待批次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;仿宋"/>
          <w:color w:val="000000"/>
          <w:kern w:val="0"/>
          <w:sz w:val="32"/>
          <w:szCs w:val="32"/>
        </w:rPr>
        <w:t>次，共计接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92</w:t>
      </w:r>
      <w:r>
        <w:rPr>
          <w:rFonts w:eastAsia="仿宋_GB2312;仿宋"/>
          <w:color w:val="000000"/>
          <w:kern w:val="0"/>
          <w:sz w:val="32"/>
          <w:szCs w:val="32"/>
        </w:rPr>
        <w:t>人次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原因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定额公务接待费标准较上年减少，且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在职人数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公务用车购置及运行维护费</w:t>
      </w:r>
      <w:r>
        <w:rPr>
          <w:rFonts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33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：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较上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.33%</w:t>
      </w:r>
      <w:r>
        <w:rPr>
          <w:rFonts w:eastAsia="仿宋_GB2312;仿宋"/>
          <w:color w:val="000000"/>
          <w:kern w:val="0"/>
          <w:sz w:val="32"/>
          <w:szCs w:val="32"/>
        </w:rPr>
        <w:t>。共计购置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，年末公务用车保有量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原因：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有一辆公务用车报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名称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：华溪镇遗属生活补助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基本情况：华溪镇人民政府符合领取遗属生活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绩效目标：项目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4,736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遗属生活补助按时发放到位，落实民生政策，维持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名称二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村组人员工资及运转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基本情况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（社区）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肩挑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、副主任、党组织副书记、监督委员会主任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（居）民小组党支部书记、小组长工资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（社区）工作经费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（居）民小组工作经费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个村（社区）党建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绩效目标：项目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790,4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做好村组相关人员经费、公用经费保障，按规定落实各项待遇，支持正常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名称三：华溪镇乡镇工作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基本情况：保障华溪党管武装部门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绩效目标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保障华溪党管武装部门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项目名称四：华溪镇农业农村综合服务中心遗属生活补助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基本情况：华溪镇农业农村综合服务中心符合领取遗属生活补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绩效目标：项目资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,316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保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遗属生活补助按时发放到位，落实民生政策，维持社会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【三公经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eastAsia="Times New Roman" w:cs="Times New Roman"/>
          <w:color w:val="000000"/>
          <w:spacing w:val="1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pacing w:val="1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【政府采购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96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14"/>
          <w:sz w:val="32"/>
          <w:szCs w:val="32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二）机关运行经费安排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48,3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上年对比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42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工会经费、福利费标准降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国有资产占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  <w:lang w:eastAsia="zh-CN"/>
        </w:rPr>
        <w:t>有使用</w:t>
      </w:r>
      <w:r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华宁县华溪镇</w:t>
      </w:r>
      <w:r>
        <w:rPr>
          <w:rFonts w:eastAsia="仿宋_GB2312;仿宋"/>
          <w:color w:val="000000"/>
          <w:kern w:val="0"/>
          <w:sz w:val="32"/>
          <w:szCs w:val="32"/>
        </w:rPr>
        <w:t>资产总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,810,037.8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，流动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5,580.7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固定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,524,457.0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对外投资及有价证券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在建工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无形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他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与上年相比，本年资产总额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45,945.8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固定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9,504.4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处置房屋建筑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58.00</w:t>
      </w:r>
      <w:r>
        <w:rPr>
          <w:rFonts w:eastAsia="仿宋_GB2312;仿宋"/>
          <w:color w:val="000000"/>
          <w:kern w:val="0"/>
          <w:sz w:val="32"/>
          <w:szCs w:val="32"/>
        </w:rPr>
        <w:t>平方米，账面原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1,904.9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；处置车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辆，账面原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2,5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；报废报损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项，账面原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7,254.9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实现资产处置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；资产使用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000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其中出租资产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8.00</w:t>
      </w:r>
      <w:r>
        <w:rPr>
          <w:rFonts w:eastAsia="仿宋_GB2312;仿宋"/>
          <w:color w:val="000000"/>
          <w:kern w:val="0"/>
          <w:sz w:val="32"/>
          <w:szCs w:val="32"/>
        </w:rPr>
        <w:t>平方米，资产出租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4,338.0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鉴于截至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的国有资产占有使用精准数据，需在完成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年决算编制后才能汇总，此处公开为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资产月报数。</w:t>
      </w:r>
    </w:p>
    <w:p>
      <w:pPr>
        <w:pStyle w:val="Normal"/>
        <w:snapToGrid w:val="false"/>
        <w:spacing w:lineRule="exact" w:line="570"/>
        <w:jc w:val="both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855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W</cp:lastModifiedBy>
  <cp:lastPrinted>2023-12-29T18:33:00Z</cp:lastPrinted>
  <dcterms:modified xsi:type="dcterms:W3CDTF">2025-03-04T10:56:2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005A55D549FF9D573CBAA451433F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NmE4YTE4NjhkZGMyOTExMDFkNWNhZDJkNDRiMmYxMzQiLCJ1c2VySWQiOiI3ODc2NjkwOTgifQ==</vt:lpwstr>
  </property>
  <property fmtid="{D5CDD505-2E9C-101B-9397-08002B2CF9AE}" pid="5" name="commondata">
    <vt:lpwstr>commondata</vt:lpwstr>
  </property>
</Properties>
</file>