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4002333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华宁县烟草产业服务中心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华宁县烟草产业服务中心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华宁县烟草产业服务中心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财政拨款收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功能科目分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基本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政府性基金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政府采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六、上级补助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七、部门项目中期规划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华宁县烟草产业服务中心部门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720"/>
        <w:jc w:val="center"/>
        <w:textAlignment w:val="auto"/>
        <w:rPr>
          <w:rFonts w:ascii="方正小标宋简体;仿宋_GB2312" w:hAnsi="方正小标宋简体;仿宋_GB2312" w:eastAsia="方正小标宋简体;仿宋_GB2312" w:cs="方正小标宋_GBK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小标宋简体;仿宋_GB2312" w:cs="方正小标宋_GBK" w:ascii="方正小标宋简体;仿宋_GB2312" w:hAnsi="方正小标宋简体;仿宋_GB2312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拟订全县烟叶产业发展规划、重大政策，经批准后组织实施；加强烤烟科学技术的研究与信息收集、使用，依靠科技进步，提高烟叶生产的整体水平，实现提质增效，促进烟叶产业高质量发展；争取烟草工商企业支持和投入，会同有关部门拟订发展全县烤烟生产的扶持政策措施；协调烟草工商企业与乡镇（街道）、财政、银行、保险等部门关系，解决烟叶产业发展中出现的问题；协调水利、烟草等有关部门，抓好烟区基础设施建设项目规划和申报工作，督促项目实施，不断改善烟叶生产基础设施条件；督促检查落实全县发展烟叶产业的政策和措施，协调有关部门和单位做好烤烟收购质量检查及烟草专卖执法检查。</w:t>
      </w:r>
      <w:r>
        <w:rPr>
          <w:rFonts w:ascii="楷体_GB2312" w:hAnsi="楷体_GB2312" w:eastAsia="楷体_GB2312"/>
          <w:kern w:val="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部门共设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内设机构，包括：综合办公室、产业发展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所属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重点工作概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是深化玉溪烟叶之变三年行动的收官之年，要按照“一年转观念、二年强基础、三年上水平”的战略部署。坚持稳中求进工作总基调，着力推进烤烟生产转型升级，增强优质烟叶保障能力，促进烟农稳定增收，提升华宁烟草商业高质量发展的能力和水平，重点做好以下几项措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强化行政力量做强烟区规划，引导适度规模种植。加强基本烟田的保护和恢复，在核心烟区限制其他非烟作物的种植，烟区规划与烤烟轮作有机协调起来。鼓励土地流转，发展适度规模种植，逐步淘汰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亩以下的种烟主体，把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亩至</w:t>
      </w:r>
      <w:r>
        <w:rPr>
          <w:rFonts w:eastAsia="仿宋_GB2312" w:cs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亩种烟规模发展为今后的主体规模，构建规模与效益并重增收格局，确保生产科技措施到位和合同管理到位加快职业烟农培育，构建集中连片优势产能格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高标准抓科技落实，促烟叶生产上水平。围绕“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完成移栽、</w:t>
      </w: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完成采摘、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前完成收购”的最佳节令节点，抓技术突破，防好病害、灾害，促烟叶单产提升。一是抓实标准化育苗管理，优化育苗点设置，强化育苗技术措施落实及规范管理监督考核，提升壮苗供给水平。二是以规模化连片种植为抓手，调优计划分配，规范合同签订、调整流程管理，提升计划分配、合同签订严肃性、规范性。三是狠抓预整地、移栽规格质量，全面提升大田生产标准化水平。四是加强田间分类管理，做细分类指导、精准施策，提升田间烟株均衡度。五是做好田间杀虫、病毒病、叶斑病为重点的病虫害防治工作，降低病害损失。六是加强对烘烤的组织领导工作，强化培训指导，落实技术责任制，强化正确烘烤工艺执行的统一性，全面性，确保最大限度降低烘烤损失，保障优质烟叶有效产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严要求抓规范管理，促收购管理上水平。抓好收购组织、收购质量和收购创新工作水平提升。一是提高执行力。各乡镇（街道）要严格按照县委县政府的安排部署组织好生产收购。二是做好合同管理。继续抓严抓实烤烟合同管理，以合同管理为主线，打牢稳固总量基础，合同在哪里烟就在哪里，合同有多少烟叶就有多少，有效解决合同量与烟叶量过剩或不足的矛盾，要动态做好产情分析，根据测产情况规范合同调整；三是禁止侵害烟农利益。严肃执行烟叶收购纪律，加强烟站重点岗位、重点人员廉洁风险防控，坚决防止收购人员内外勾结、体外循环、弄虚作假及不按收购程序和制度收购烟叶的行为。四是全面实施“集中运输、代表交烟”模式。充分发挥站外分级点分级工作前移、服务烟农前移、矛盾化解前移的功能，让烟农在家门口实现轻轻松松完成交烟，推动烟叶收购组织化、规范化、精准化管理水平的全面提升。五是提升烟叶收购组织化、规范化水平，牢固树立质量意识，打造华宁烟叶品牌，推动华宁从烟叶生产大县向烟叶生产强县转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高起点抓重点工作落实，促提质增效上水平。一是持续提升生产技术和烟叶烘烤技术，持续改进生产方式，持续变革组织模式，加强电能烤房的运营管理，提升烟叶烘烤技能攻关。二是持续抓好产业工人队伍建设。开展烟叶生产及其他农业技术培训，联合有鉴定资质机构开展“三师一手”技能鉴定，不断壮大产业工人队伍，为烟农提供更优质的专业化服务。三是持续抓好粮烟协同发展。扩大烟粮协同种植示范面积，打造具有华宁特色的粮烟“双优”复合产业带，丰富完善粮烟融合发展机制，推动“以烟稳粮、以烟促粮”落地。四是持续抓好烟区产业综合体建设，对照工作方案和工作目标，加快推进工作落实，拓宽农业生产空间领域，打通生产、加工、流通、文旅连接路径，整合现有资源，以农促旅、以旅兴农，农文旅深度融合发展，实现产业旺、烟区美、烟农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积极完善政策保障：一是及时争取逐年兑现烤烟补贴资金，稳住烟农队伍和种烟积极性；二是争取全县红大品种种植面积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亩政策，满足部分烟农的品种认可度和种烟积极性；三是积极争取增加生产经费投入，完善烟区基础设施建设，解决烟农的后顾之忧，为烤烟生产提供经费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我部门编制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部门预算单位共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。其中：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差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</w:t>
      </w:r>
      <w:r>
        <w:rPr>
          <w:rFonts w:eastAsia="仿宋_GB2312"/>
          <w:kern w:val="0"/>
          <w:sz w:val="32"/>
          <w:szCs w:val="32"/>
        </w:rPr>
        <w:t>定额补助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自收自支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。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中行政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参公单位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；事业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。截止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在职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</w:rPr>
        <w:t>人，其中：行政编制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  <w:lang w:eastAsia="zh-CN"/>
        </w:rPr>
        <w:t>工勤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事业编制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</w:rPr>
        <w:t>人。在职实有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人，其中：财政</w:t>
      </w:r>
      <w:r>
        <w:rPr>
          <w:rFonts w:eastAsia="仿宋_GB2312"/>
          <w:kern w:val="0"/>
          <w:sz w:val="32"/>
          <w:szCs w:val="32"/>
        </w:rPr>
        <w:t>全额保障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人，财政</w:t>
      </w:r>
      <w:r>
        <w:rPr>
          <w:rFonts w:eastAsia="仿宋_GB2312"/>
          <w:kern w:val="0"/>
          <w:sz w:val="32"/>
          <w:szCs w:val="32"/>
        </w:rPr>
        <w:t>差额补助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</w:rPr>
        <w:t>财政专户资金、单位资金保障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离退休人员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其中：离休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，退休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车辆编制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，实有车辆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</w:t>
      </w:r>
      <w:r>
        <w:rPr>
          <w:rFonts w:eastAsia="仿宋_GB2312"/>
          <w:kern w:val="0"/>
          <w:sz w:val="32"/>
          <w:szCs w:val="32"/>
          <w:lang w:eastAsia="zh-CN"/>
        </w:rPr>
        <w:t>，超编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部门财务总收入</w:t>
      </w:r>
      <w:r>
        <w:rPr>
          <w:rFonts w:eastAsia="仿宋" w:cs="Times New Roman"/>
          <w:color w:val="000000"/>
          <w:sz w:val="30"/>
          <w:szCs w:val="20"/>
          <w:lang w:val="en-US" w:eastAsia="zh-CN" w:bidi="en-US"/>
        </w:rPr>
        <w:t>1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" w:cs="Times New Roman"/>
          <w:color w:val="000000"/>
          <w:sz w:val="30"/>
          <w:szCs w:val="20"/>
          <w:lang w:val="en-US" w:eastAsia="zh-CN" w:bidi="en-US"/>
        </w:rPr>
        <w:t>981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" w:cs="Times New Roman"/>
          <w:color w:val="000000"/>
          <w:sz w:val="30"/>
          <w:szCs w:val="20"/>
          <w:lang w:val="en-US" w:eastAsia="zh-CN" w:bidi="en-US"/>
        </w:rPr>
        <w:t>344.17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其中：一般公共预算</w:t>
      </w:r>
      <w:r>
        <w:rPr>
          <w:rFonts w:eastAsia="仿宋_GB2312"/>
          <w:kern w:val="0"/>
          <w:sz w:val="32"/>
          <w:szCs w:val="32"/>
          <w:lang w:val="en-US" w:eastAsia="zh-CN"/>
        </w:rPr>
        <w:t>981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344.71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政府性基金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国有资本经营</w:t>
      </w:r>
      <w:r>
        <w:rPr>
          <w:rFonts w:eastAsia="仿宋_GB2312"/>
          <w:kern w:val="0"/>
          <w:sz w:val="32"/>
          <w:szCs w:val="32"/>
        </w:rPr>
        <w:t>收益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eastAsia="zh-CN"/>
        </w:rPr>
        <w:t>财政专户管理资金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，</w:t>
      </w:r>
      <w:r>
        <w:rPr>
          <w:rFonts w:eastAsia="仿宋_GB2312"/>
          <w:kern w:val="0"/>
          <w:sz w:val="32"/>
          <w:szCs w:val="32"/>
        </w:rPr>
        <w:t>事业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事业单位经营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上级补助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附属单位上缴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其他收入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000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00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与上年对比</w:t>
      </w:r>
      <w:r>
        <w:rPr>
          <w:rFonts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135.44</w:t>
      </w:r>
      <w:r>
        <w:rPr>
          <w:rFonts w:eastAsia="仿宋_GB2312"/>
          <w:kern w:val="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降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93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减少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原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是人员工资调整，住房公积金缴费减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部门财政拨款收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其中</w:t>
      </w:r>
      <w:r>
        <w:rPr>
          <w:rFonts w:eastAsia="仿宋_GB2312" w:cs="Times New Roman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年收入</w:t>
      </w:r>
      <w:r>
        <w:rPr>
          <w:rFonts w:eastAsia="仿宋_GB2312"/>
          <w:kern w:val="0"/>
          <w:sz w:val="32"/>
          <w:szCs w:val="32"/>
          <w:lang w:val="en-US" w:eastAsia="zh-CN"/>
        </w:rPr>
        <w:t>981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344.7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上年结转收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本年收入中，一般公共预算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981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344.7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政府性基金预算财政拨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国有资本经营收益财政拨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与上年对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135.4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降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93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减少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原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是人员工资调整，住房公积金缴费减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部门预算总支出</w:t>
      </w:r>
      <w:r>
        <w:rPr>
          <w:rFonts w:eastAsia="仿宋" w:cs="Times New Roman"/>
          <w:color w:val="000000"/>
          <w:sz w:val="30"/>
          <w:szCs w:val="20"/>
          <w:lang w:val="en-US" w:eastAsia="zh-CN"/>
        </w:rPr>
        <w:t>1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" w:cs="Times New Roman"/>
          <w:color w:val="000000"/>
          <w:sz w:val="30"/>
          <w:szCs w:val="20"/>
          <w:lang w:val="en-US" w:eastAsia="zh-CN"/>
        </w:rPr>
        <w:t>981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" w:cs="Times New Roman"/>
          <w:color w:val="000000"/>
          <w:sz w:val="30"/>
          <w:szCs w:val="20"/>
          <w:lang w:val="en-US" w:eastAsia="zh-CN"/>
        </w:rPr>
        <w:t>344.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。财政拨款安排支出</w:t>
      </w:r>
      <w:r>
        <w:rPr>
          <w:rFonts w:eastAsia="仿宋" w:cs="Times New Roman"/>
          <w:color w:val="000000"/>
          <w:sz w:val="30"/>
          <w:szCs w:val="20"/>
          <w:lang w:val="en-US" w:eastAsia="zh-CN"/>
        </w:rPr>
        <w:t>981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" w:cs="Times New Roman"/>
          <w:color w:val="000000"/>
          <w:sz w:val="30"/>
          <w:szCs w:val="20"/>
          <w:lang w:val="en-US" w:eastAsia="zh-CN"/>
        </w:rPr>
        <w:t>344.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其中：基本支出</w:t>
      </w:r>
      <w:r>
        <w:rPr>
          <w:rFonts w:eastAsia="仿宋" w:cs="Times New Roman"/>
          <w:color w:val="000000"/>
          <w:sz w:val="30"/>
          <w:szCs w:val="20"/>
          <w:lang w:val="en-US" w:eastAsia="zh-CN"/>
        </w:rPr>
        <w:t>981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" w:cs="Times New Roman"/>
          <w:color w:val="000000"/>
          <w:sz w:val="30"/>
          <w:szCs w:val="20"/>
          <w:lang w:val="en-US" w:eastAsia="zh-CN"/>
        </w:rPr>
        <w:t>344.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与上年对比减少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135.4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降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93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减少的主要原因是人员工资调整，住房公积金缴费减少；项目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与上年对比无变化。单位自有资金支出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000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用于烤烟生产组织收购相关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财政拨款安排支出按功能科目分类情况，主</w:t>
      </w:r>
      <w:r>
        <w:rPr>
          <w:rFonts w:eastAsia="仿宋_GB2312"/>
          <w:kern w:val="0"/>
          <w:sz w:val="32"/>
          <w:szCs w:val="32"/>
        </w:rPr>
        <w:t>要用于</w:t>
      </w:r>
      <w:r>
        <w:rPr>
          <w:rFonts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社会保障和就业支出科目的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9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19.8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其中：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8050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机关事业单位基本养老保险缴费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9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19.8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主要用于机关事业单位基本养老保险缴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卫生健康支出科目的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1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1.8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其中：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011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事业单位医疗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1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25.9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用于事业单位医疗支出；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0110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务员医疗补助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42.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用于公务员医疗补助支出：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0119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其他行政事业单位医疗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43.8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主要用于其他医疗保险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农林水支出科目的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19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04.9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其中：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3010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事业运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719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04.9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主要用于工资福利支出和单位日常公用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住房保障支出科目的支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0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08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其中：“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10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住房公积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0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08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主要用于支付职工住房公积金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对下</w:t>
      </w:r>
      <w:r>
        <w:rPr>
          <w:rFonts w:ascii="黑体" w:hAnsi="黑体" w:cs="黑体" w:eastAsia="黑体"/>
          <w:kern w:val="0"/>
          <w:sz w:val="32"/>
          <w:szCs w:val="32"/>
        </w:rPr>
        <w:t>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单位本年度无对下专项转移支付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中华人民共和国政府采购法》的有关规定，编制了政府采购预算，共涉及采购项目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个，</w:t>
      </w:r>
      <w:r>
        <w:rPr>
          <w:rFonts w:eastAsia="仿宋_GB2312"/>
          <w:kern w:val="0"/>
          <w:sz w:val="32"/>
          <w:szCs w:val="32"/>
        </w:rPr>
        <w:t>政府</w:t>
      </w:r>
      <w:r>
        <w:rPr>
          <w:rFonts w:eastAsia="仿宋_GB2312"/>
          <w:kern w:val="0"/>
          <w:sz w:val="32"/>
          <w:szCs w:val="32"/>
        </w:rPr>
        <w:t>采购预算</w:t>
      </w:r>
      <w:r>
        <w:rPr>
          <w:rFonts w:eastAsia="仿宋_GB2312"/>
          <w:kern w:val="0"/>
          <w:sz w:val="32"/>
          <w:szCs w:val="32"/>
        </w:rPr>
        <w:t>总额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10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其中：政府采购货物预算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10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、政府采购服务预算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、政府采购工程预算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华宁县烟草产业服务中心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一般公共预算财政拨款“三公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经费</w:t>
      </w:r>
      <w:r>
        <w:rPr>
          <w:rFonts w:eastAsia="仿宋_GB2312"/>
          <w:kern w:val="0"/>
          <w:sz w:val="32"/>
          <w:szCs w:val="32"/>
        </w:rPr>
        <w:t>预</w:t>
      </w:r>
      <w:r>
        <w:rPr>
          <w:rFonts w:eastAsia="仿宋_GB2312"/>
          <w:kern w:val="0"/>
          <w:sz w:val="32"/>
          <w:szCs w:val="32"/>
        </w:rPr>
        <w:t>算</w:t>
      </w:r>
      <w:r>
        <w:rPr>
          <w:rFonts w:eastAsia="仿宋_GB2312"/>
          <w:kern w:val="0"/>
          <w:sz w:val="32"/>
          <w:szCs w:val="32"/>
        </w:rPr>
        <w:t>合计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60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较上年减少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20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下降</w:t>
      </w:r>
      <w:r>
        <w:rPr>
          <w:rFonts w:eastAsia="仿宋_GB2312"/>
          <w:kern w:val="0"/>
          <w:sz w:val="32"/>
          <w:szCs w:val="32"/>
          <w:lang w:val="en-US" w:eastAsia="zh-CN"/>
        </w:rPr>
        <w:t>25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kern w:val="0"/>
          <w:sz w:val="32"/>
          <w:szCs w:val="32"/>
        </w:rPr>
        <w:t>因公出国（境）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华宁县烟草产业服务中心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因公出国（境）费</w:t>
      </w:r>
      <w:r>
        <w:rPr>
          <w:rFonts w:eastAsia="仿宋_GB2312"/>
          <w:kern w:val="0"/>
          <w:sz w:val="32"/>
          <w:szCs w:val="32"/>
        </w:rPr>
        <w:t>预算为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较上年</w:t>
      </w:r>
      <w:r>
        <w:rPr>
          <w:rFonts w:eastAsia="仿宋_GB2312"/>
          <w:kern w:val="0"/>
          <w:sz w:val="32"/>
          <w:szCs w:val="32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增长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共计安排因公出国（境）团组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个，因公出国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人次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较上年无变化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公务接待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华宁县烟草产业服务中心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</w:rPr>
        <w:t>年公务接待费预算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60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较上年减少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20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下降</w:t>
      </w:r>
      <w:r>
        <w:rPr>
          <w:rFonts w:eastAsia="仿宋_GB2312"/>
          <w:kern w:val="0"/>
          <w:sz w:val="32"/>
          <w:szCs w:val="32"/>
          <w:lang w:val="en-US" w:eastAsia="zh-CN"/>
        </w:rPr>
        <w:t>25.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，国内公务接待批次为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次，共计接待</w:t>
      </w:r>
      <w:r>
        <w:rPr>
          <w:rFonts w:eastAsia="仿宋_GB2312"/>
          <w:kern w:val="0"/>
          <w:sz w:val="32"/>
          <w:szCs w:val="32"/>
          <w:lang w:val="en-US" w:eastAsia="zh-CN"/>
        </w:rPr>
        <w:t>60</w:t>
      </w:r>
      <w:r>
        <w:rPr>
          <w:rFonts w:eastAsia="仿宋_GB2312"/>
          <w:kern w:val="0"/>
          <w:sz w:val="32"/>
          <w:szCs w:val="32"/>
        </w:rPr>
        <w:t>人次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下降的主要原因是预算标准调整降低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公务用车购置及运行维护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华宁县烟草产业服务中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公务用车购置及运行维护费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较上年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其中：公务用车购置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较上年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公务用车运行维护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较上年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共计购置公务用车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辆，年末公务用车保有量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较上年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我单位本年度无重点项目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【一般公共预算收入】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【一般公共预算支出】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【三公经费】“三公”经费预算数是指各部门从年初预算安排用于因公出国（境）费用、公务用车购置及运行维护费、公务接待费用的预算数。其中，因公出国（境）费，指单位工作人员公务出国（境）的住宿费、差旅费、伙食补助费、杂费、培训费等支出；公务用车购置及运行维护费，指单位公务用车购置费及租用费、燃料费、维修费、过路过桥费、保险费等支出；公务接待费，指单位按规定开支的各类公务接待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【政府采购】政府采购也称公共采购，是指各级国家机关、实行预算管理的事业单位和社会团体，采取竞争、择优、公开的形式，使用财政性资金，以购买、租赁、委托或雇佣等方法取得货物、工程和服务的行为。政府采购制度则是采购政策、采购方式、采购程序和组织形式等一系列政府采购管理规范的总称。</w:t>
      </w:r>
      <w:r>
        <w:rPr>
          <w:rFonts w:ascii="楷体_GB2312" w:hAnsi="楷体_GB2312" w:eastAsia="楷体_GB2312"/>
          <w:kern w:val="0"/>
          <w:sz w:val="32"/>
          <w:szCs w:val="32"/>
        </w:rPr>
        <w:t>（二）机关运行经费安排</w:t>
      </w:r>
      <w:r>
        <w:rPr>
          <w:rFonts w:ascii="楷体_GB2312" w:hAnsi="楷体_GB2312" w:eastAsia="楷体_GB2312"/>
          <w:kern w:val="0"/>
          <w:sz w:val="32"/>
          <w:szCs w:val="32"/>
        </w:rPr>
        <w:t>变化情况及原因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华宁县烟草产业服务中心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机关运行经费安排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与上年同口径对比增加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.0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主要原因分析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华宁县烟草产业服务中心属于财政全额拨款事业单位，因此无机关运行经费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国有资产占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有使用</w:t>
      </w:r>
      <w:r>
        <w:rPr>
          <w:rFonts w:ascii="楷体_GB2312" w:hAnsi="楷体_GB2312" w:eastAsia="楷体_GB2312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华宁县烟草产业服务中心</w:t>
      </w:r>
      <w:r>
        <w:rPr>
          <w:rFonts w:eastAsia="仿宋_GB2312"/>
          <w:kern w:val="0"/>
          <w:sz w:val="32"/>
          <w:szCs w:val="32"/>
        </w:rPr>
        <w:t>资产总额</w:t>
      </w:r>
      <w:r>
        <w:rPr>
          <w:rFonts w:eastAsia="仿宋_GB2312"/>
          <w:kern w:val="0"/>
          <w:sz w:val="32"/>
          <w:szCs w:val="32"/>
          <w:lang w:val="en-US" w:eastAsia="zh-CN"/>
        </w:rPr>
        <w:t>37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779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其中，流动资产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957.67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固定资产</w:t>
      </w:r>
      <w:r>
        <w:rPr>
          <w:rFonts w:eastAsia="仿宋_GB2312"/>
          <w:kern w:val="0"/>
          <w:sz w:val="32"/>
          <w:szCs w:val="32"/>
          <w:lang w:val="en-US" w:eastAsia="zh-CN"/>
        </w:rPr>
        <w:t>34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821.33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对外投资及有价证券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在建工程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无形资产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其他资产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。与上年相比，本年资产总额</w:t>
      </w:r>
      <w:r>
        <w:rPr>
          <w:rFonts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/>
          <w:kern w:val="0"/>
          <w:sz w:val="32"/>
          <w:szCs w:val="32"/>
          <w:lang w:val="en-US" w:eastAsia="zh-CN"/>
        </w:rPr>
        <w:t>103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112.81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其中固定资产</w:t>
      </w:r>
      <w:r>
        <w:rPr>
          <w:rFonts w:eastAsia="仿宋_GB2312"/>
          <w:kern w:val="0"/>
          <w:sz w:val="32"/>
          <w:szCs w:val="32"/>
          <w:lang w:val="en-US" w:eastAsia="zh-CN"/>
        </w:rPr>
        <w:t>减少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" w:cs="Times New Roman"/>
          <w:color w:val="000000"/>
          <w:sz w:val="30"/>
          <w:lang w:val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492.64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。处置房屋建筑物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</w:rPr>
        <w:t>平方米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；处置车辆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辆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；报废报损资产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项，账面原值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实现资产处置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；资产使用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，其中出租资产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平方米，资产出租收入</w:t>
      </w:r>
      <w:r>
        <w:rPr>
          <w:rFonts w:eastAsia="仿宋_GB2312"/>
          <w:kern w:val="0"/>
          <w:sz w:val="32"/>
          <w:szCs w:val="32"/>
          <w:lang w:val="en-US" w:eastAsia="zh-CN"/>
        </w:rPr>
        <w:t>0.00</w:t>
      </w:r>
      <w:r>
        <w:rPr>
          <w:rFonts w:eastAsia="仿宋_GB2312"/>
          <w:kern w:val="0"/>
          <w:sz w:val="32"/>
          <w:szCs w:val="32"/>
          <w:lang w:eastAsia="zh-CN"/>
        </w:rPr>
        <w:t>元</w:t>
      </w:r>
      <w:r>
        <w:rPr>
          <w:rFonts w:eastAsia="仿宋_GB2312"/>
          <w:kern w:val="0"/>
          <w:sz w:val="32"/>
          <w:szCs w:val="32"/>
        </w:rPr>
        <w:t>。鉴于截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的国有资产占有使用精准数据，需在完成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</w:rPr>
        <w:t>年决算编制后才能汇总，此处公开为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月资产月报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00"/>
        <w:jc w:val="both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400233300111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WPS_1668775447</cp:lastModifiedBy>
  <cp:lastPrinted>2023-12-28T18:33:00Z</cp:lastPrinted>
  <dcterms:modified xsi:type="dcterms:W3CDTF">2025-02-21T09:30:44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1005A55D549FF9D573CBAA451433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EzOTM2ZDdlYjNlMGNmYWYzOGE0MzAwNGUxYTA2ZmUiLCJ1c2VySWQiOiIxNDQzNzQ3NDczIn0=</vt:lpwstr>
  </property>
  <property fmtid="{D5CDD505-2E9C-101B-9397-08002B2CF9AE}" pid="5" name="commondata">
    <vt:lpwstr>commondata</vt:lpwstr>
  </property>
</Properties>
</file>