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20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  <w:lang w:val="en-US" w:eastAsia="zh-CN"/>
        </w:rPr>
        <w:t>华宁县通红甸彝族苗族乡中心小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2"/>
        </w:rPr>
        <w:t>第一部分 华宁县通红甸彝族苗族乡中心小学</w:t>
      </w:r>
      <w:r>
        <w:rPr>
          <w:rFonts w:eastAsia="黑体" w:cs="黑体" w:ascii="黑体" w:hAnsi="黑体"/>
          <w:sz w:val="30"/>
          <w:szCs w:val="32"/>
        </w:rPr>
        <w:t>2025</w:t>
      </w:r>
      <w:r>
        <w:rPr>
          <w:rFonts w:ascii="黑体" w:hAnsi="黑体" w:cs="黑体" w:eastAsia="黑体"/>
          <w:sz w:val="30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sz w:val="30"/>
          <w:szCs w:val="32"/>
        </w:rPr>
        <w:t>第二部分 华宁县通红甸彝族苗族乡中心小学</w:t>
      </w:r>
      <w:r>
        <w:rPr>
          <w:rFonts w:eastAsia="黑体" w:cs="Times New Roman" w:ascii="黑体" w:hAnsi="黑体"/>
          <w:sz w:val="30"/>
          <w:szCs w:val="32"/>
        </w:rPr>
        <w:t>2025</w:t>
      </w:r>
      <w:r>
        <w:rPr>
          <w:rFonts w:ascii="黑体" w:hAnsi="黑体" w:cs="Times New Roman" w:eastAsia="黑体"/>
          <w:sz w:val="30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一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四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五、一般公共预算支出预算表（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按功能科目分类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七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八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九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一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二、</w:t>
      </w:r>
      <w:r>
        <w:rPr>
          <w:rFonts w:ascii="仿宋_GB2312;仿宋" w:hAnsi="仿宋_GB2312;仿宋" w:cs="仿宋_GB2312;仿宋" w:eastAsia="楷体"/>
          <w:kern w:val="0"/>
          <w:sz w:val="30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楷体" w:cs="仿宋_GB2312;仿宋"/>
          <w:kern w:val="0"/>
          <w:sz w:val="30"/>
          <w:szCs w:val="32"/>
        </w:rPr>
      </w:pPr>
      <w:r>
        <w:rPr>
          <w:rFonts w:ascii="仿宋_GB2312;仿宋" w:hAnsi="仿宋_GB2312;仿宋" w:cs="仿宋_GB2312;仿宋" w:eastAsia="楷体"/>
          <w:kern w:val="0"/>
          <w:sz w:val="30"/>
          <w:szCs w:val="32"/>
        </w:rPr>
        <w:t>十七、部门项目中期规划预算表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Times New Roman" w:hAnsi="Times New Roman" w:eastAsia="方正小标宋简体;黑体" w:cs="Times New Roman"/>
          <w:color w:val="000000"/>
          <w:kern w:val="0"/>
          <w:sz w:val="44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0"/>
          <w:lang w:val="en-US" w:eastAsia="zh-CN"/>
        </w:rPr>
        <w:t>华宁县通红甸彝族苗族乡中心小学</w:t>
      </w:r>
      <w:r>
        <w:rPr>
          <w:rFonts w:eastAsia="黑体" w:cs="Times New Roman"/>
          <w:color w:val="000000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0"/>
        </w:rPr>
        <w:t>年部门预算编制说明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0"/>
        </w:rPr>
      </w:pPr>
      <w:r>
        <w:rPr>
          <w:rFonts w:eastAsia="黑体" w:cs="Times New Roman"/>
          <w:color w:val="000000"/>
          <w:kern w:val="0"/>
          <w:sz w:val="32"/>
          <w:szCs w:val="30"/>
        </w:rPr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</w:rPr>
        <w:t>（一）部门主要职责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贯彻实施国家教育法律法规和方针政策，参与拟订全县教育改革与发展的规划和政策，贯彻执行教育方面的地方性法规；配合完成全县教育工作的方针、政策、规章制度，并组织实施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负责我校统筹规划和协调管理，认真完成我校教育基本信息的统计上报工作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研究我校教育改革与发展战略，认真做好教育事业发展规划；落实教育体制改革的政策以及教育发展的重点、结构、规模、速度和步骤并监督实施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统筹规划我校信息化教育、教学仪器和实验设备的配备、管理工作。</w:t>
      </w:r>
    </w:p>
    <w:p>
      <w:pPr>
        <w:pStyle w:val="Normal"/>
        <w:widowControl/>
        <w:ind w:firstLine="600"/>
        <w:jc w:val="both"/>
        <w:rPr/>
      </w:pPr>
      <w:r>
        <w:rPr>
          <w:rFonts w:eastAsia="仿宋" w:cs="Times New Roman"/>
          <w:color w:val="000000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承担教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体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局交办的其他事项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</w:rPr>
        <w:t>（二）机构设置情况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我部门共设置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内设机构，即：行政办公室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教务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处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总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务处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安全处、教科室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学生资助中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所属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</w:rPr>
        <w:t>（三）重点工作概述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加强思想政治工作及学校安全工作，确保学校的持续健康发展。学校领导班子牢牢把握住正确的政治方向，坚持利用例会时间、强化教师师德师风建设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开展学生德育活动。通过多种有效途径加强学生爱国主义教育和公民道德教育，强化法制、安全、心理健康教育，收到较好效果。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仿宋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开展教学和教研活动。加强教学常规管理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每月一次教学常规检查实实在在，有条不紊。重视教学工作的过程，及时总结反馈，共同探讨解决，把问题解决在起始。突出毕业班的教学工作。教导处加强督促并落实各项教学常规管理工作，提高教师早读、上课、听课、备课、改本、晚读、晚自习辅导等工作要求，落实监督检查，促成工作实效。</w:t>
      </w:r>
    </w:p>
    <w:p>
      <w:pPr>
        <w:pStyle w:val="Normal"/>
        <w:widowControl/>
        <w:ind w:firstLine="600"/>
        <w:jc w:val="both"/>
        <w:rPr/>
      </w:pPr>
      <w:r>
        <w:rPr>
          <w:rFonts w:eastAsia="仿宋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加大基础设施投入，办学条件得到根本改善。本学年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在校园建设上下大力气，求大发展，使校园硬件设施不断完善，创造了良好的教学和学习环境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我部门编制</w:t>
      </w:r>
      <w:r>
        <w:rPr>
          <w:rFonts w:eastAsia="仿宋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部门预算单位共</w:t>
      </w:r>
      <w:r>
        <w:rPr>
          <w:rFonts w:eastAsia="仿宋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。其中：财政全额供给单位</w:t>
      </w:r>
      <w:r>
        <w:rPr>
          <w:rFonts w:eastAsia="仿宋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；差额供给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；定额补助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；自收自支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。财政全额供给单位中行政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；参公单位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；事业单位</w:t>
      </w:r>
      <w:r>
        <w:rPr>
          <w:rFonts w:eastAsia="仿宋" w:cs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个。截止</w:t>
      </w:r>
      <w:r>
        <w:rPr>
          <w:rFonts w:eastAsia="仿宋" w:cs="Times New Roman"/>
          <w:color w:val="000000"/>
          <w:kern w:val="0"/>
          <w:sz w:val="30"/>
          <w:szCs w:val="30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</w:t>
      </w:r>
      <w:r>
        <w:rPr>
          <w:rFonts w:eastAsia="仿宋" w:cs="Times New Roman"/>
          <w:color w:val="000000"/>
          <w:kern w:val="0"/>
          <w:sz w:val="30"/>
          <w:szCs w:val="30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在职人员编制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其中：行政编制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工勤人员编制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事业编制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。在职实有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其中：财政全额保障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9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财政差额补助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财政专户资金、单位资金保障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离退休人员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其中：离休</w:t>
      </w:r>
      <w:r>
        <w:rPr>
          <w:rFonts w:eastAsia="仿宋" w:cs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，退休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车辆编制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辆，实有车辆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辆，超编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both"/>
        <w:rPr/>
      </w:pPr>
      <w:r>
        <w:rPr>
          <w:rFonts w:eastAsia="仿宋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部门财务总收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7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，其中：一般公共预算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政府性基金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国有资本经营收益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财政专户管理资金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事业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事业单位经营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上级补助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附属单位上缴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他收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与上年对比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0,12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eastAsia="仿宋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主要原因是：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学生人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both"/>
        <w:rPr/>
      </w:pPr>
      <w:r>
        <w:rPr>
          <w:rFonts w:eastAsia="仿宋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部门财政拨款收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</w:t>
      </w:r>
      <w:r>
        <w:rPr>
          <w:rFonts w:eastAsia="仿宋" w:cs="Times New Roman"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本年收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上年结转收入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。本年收入中，一般公共预算财政拨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政府性基金预算财政拨款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国有资本经营收益财政拨款</w:t>
      </w:r>
      <w:r>
        <w:rPr>
          <w:rFonts w:eastAsia="仿宋" w:cs="Times New Roman"/>
          <w:color w:val="000000"/>
          <w:kern w:val="0"/>
          <w:sz w:val="30"/>
          <w:szCs w:val="30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与上年对比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2,12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1</w:t>
      </w:r>
      <w:r>
        <w:rPr>
          <w:rFonts w:eastAsia="仿宋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主要原因是：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学生人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both"/>
        <w:rPr/>
      </w:pPr>
      <w:r>
        <w:rPr>
          <w:rFonts w:eastAsia="仿宋" w:cs="Times New Roman"/>
          <w:color w:val="000000"/>
          <w:kern w:val="0"/>
          <w:sz w:val="30"/>
          <w:szCs w:val="30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年部门预算总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7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。财政拨款安排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：基本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1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3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与上年对比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07,66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4</w:t>
      </w:r>
      <w:r>
        <w:rPr>
          <w:rFonts w:eastAsia="仿宋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，主要原因是：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学生人数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；项目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4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86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与上年对比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减少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5,53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下降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eastAsia="仿宋" w:cs="Times New Roman"/>
          <w:color w:val="000000"/>
          <w:kern w:val="0"/>
          <w:sz w:val="30"/>
          <w:szCs w:val="30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，主要原因是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老师人数减少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财政拨款安排支出按功能科目分类情况，主要用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育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54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18</w:t>
      </w:r>
      <w:r>
        <w:rPr>
          <w:rFonts w:eastAsia="仿宋" w:cs="Times New Roman"/>
          <w:color w:val="000000"/>
          <w:kern w:val="0"/>
          <w:sz w:val="30"/>
          <w:szCs w:val="30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：</w:t>
      </w:r>
    </w:p>
    <w:p>
      <w:pPr>
        <w:pStyle w:val="Normal"/>
        <w:widowControl/>
        <w:ind w:firstLine="600"/>
        <w:jc w:val="both"/>
        <w:rPr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5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普通教育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54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18</w:t>
      </w:r>
      <w:r>
        <w:rPr>
          <w:rFonts w:eastAsia="仿宋" w:cs="Times New Roman"/>
          <w:color w:val="000000"/>
          <w:kern w:val="0"/>
          <w:sz w:val="30"/>
          <w:szCs w:val="30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用于学前教育，小学教育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502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学前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育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92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主要用于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发放学前教育阶段家庭经济困难学生生活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502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" w:cs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小学教育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53</w:t>
      </w:r>
      <w:r>
        <w:rPr>
          <w:rFonts w:eastAsia="仿宋" w:cs="Times New Roman"/>
          <w:color w:val="000000"/>
          <w:kern w:val="0"/>
          <w:sz w:val="30"/>
          <w:szCs w:val="30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26</w:t>
      </w:r>
      <w:r>
        <w:rPr>
          <w:rFonts w:eastAsia="仿宋" w:cs="Times New Roman"/>
          <w:color w:val="000000"/>
          <w:kern w:val="0"/>
          <w:sz w:val="30"/>
          <w:szCs w:val="30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主要用于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教育教师基本工资、津补贴、绩效工资、工伤保险、失业保险、生育保险以及办公费、维护费、会议费、培训费、劳务费、福利费、生活补助、助学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8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社会保障和就业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8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3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805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行政事业单位养老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4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1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用于退休生活补助发放和养老保险支出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805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事业单位离退休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7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退休教师退休生活补助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80505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机关事业单位基本养老保险缴费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7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1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在职教师养老保险支出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808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抚恤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2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死亡抚恤支出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80801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死亡抚恤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2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用于退休教师死亡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抚恤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支出。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卫生健康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7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：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11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行政事业单位医疗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7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单位医疗保险、公务员医疗补助、大病补充保险支出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11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事业单位医疗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6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1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事业单位医疗保险支出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1103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公务员医疗补助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5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7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公务员医疗补助；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1199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其他行政事业单位医疗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6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大病补充保险支出。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21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住房保障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4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0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其中：</w:t>
      </w:r>
    </w:p>
    <w:p>
      <w:pPr>
        <w:pStyle w:val="Normal"/>
        <w:widowControl/>
        <w:ind w:firstLine="600"/>
        <w:jc w:val="both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21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住房改革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4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0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住房公积金缴纳；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210201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住房公积金支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4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0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在职教师住房公积金缴纳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五、对下专项转移支付情况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本单位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无对下专项转移支付情况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六、政府采购预算情况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根据《中华人民共和国政府采购法》的有关规定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编制了政府采购预算，共涉及采购项目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个，政府采购预算总额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其中：政府采购货物预算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、政府采购服务预算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、政府采购工程预算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七、部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经费增减变化情况及原因说明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一般公共预算财政拨款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经费预算合计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具体变动情况如下：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一）因公出国（境）费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因公出国（境）费预算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共计安排因公出国（境）团组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个，因公出国（境）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二）公务接待费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公务接待费预算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国内公务接待批次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次，共计接待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人次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三）公务用车购置及运行维护费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公务用车购置及运行维护费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无变化。其中：公务用车购置费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无变化；公务用车运行维护费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无变化。共计购置公务用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辆，年末公务用车保有量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八、重点项目预算绩效目标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项目一：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义务教育生均公用经费专项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绩效目标：保障学校正常运转、完成教育教学活动和其他日常工作任务等方面的支出。依据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教育事业统计数据，在校生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3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，其中寄宿制学生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3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。城乡义务教育学校生均公用经费拨款标准为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72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生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学年，对寄宿制学校按照寄宿学生数每生每年再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30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元的公用经费补助。补助资金当年到位率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，加大宣传力度政策知晓率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，教师和学生满意度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项目二：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农村义务教育学生营养改善计划（县级）专项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绩效目标：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年报数据为依据，下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农村义务教育学生营养改善计划资金，确保营养改善计划地方试点农村学生全部纳入政策实施范围，进一步改善农村义务教育学生营养状况，逐步提高农村学生健康水平。补助人数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，补助标准为：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1,00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生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·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学年，其中，农村户籍学生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全程全部接受资助，改善农村义务教育阶段在校学生的营养状况，提高农村学生健康水平，减轻受助学生家庭经济负担，使学生安心学习，顺利完成学业，受助学生及家长满意度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项目三：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0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年义务教育家庭经济困难学生生活补助（县级）专项资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绩效目标：受助学生预计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，其中，寄宿制学生资助人数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，资助标准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1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2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人年。生活补助的发放，切实减轻受助学生家庭经济负担，让学生能安心学习，有利于提高学生学习积极性，为其顺利完成学业提供物质保障，学生满意度达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九、其他公开信息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一）专业名词解释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【一般公共预算收入】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【一般公共预算支出】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【三公经费】</w:t>
      </w:r>
    </w:p>
    <w:p>
      <w:pPr>
        <w:pStyle w:val="Normal"/>
        <w:widowControl/>
        <w:ind w:firstLine="600"/>
        <w:jc w:val="both"/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【政府采购】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机关运行经费安排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较上年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与上年对比无变化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原因是本单位为事业单位，无机关运行经费安排。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楷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0"/>
          <w:szCs w:val="30"/>
          <w:lang w:val="en-US" w:eastAsia="zh-CN"/>
        </w:rPr>
        <w:t>（三）国有资产占有使用情况</w:t>
      </w:r>
    </w:p>
    <w:p>
      <w:pPr>
        <w:pStyle w:val="Normal"/>
        <w:widowControl/>
        <w:ind w:firstLine="600"/>
        <w:jc w:val="both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截至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，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华宁县通红甸彝族苗族乡中心小学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资产总额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4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941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其中：流动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2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4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固定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8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95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对外投资及有价证券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在建工程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8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26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无形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其他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。与上年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8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54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3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相比，本年资产总额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755,39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8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，其中固定资产增加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,702,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6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增长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48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7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。主要原因是：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在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把在建工程转为了固定资产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。处置房屋建筑物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平方米，账面原值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；处置车辆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辆，账面原值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；报废报损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项，账面原值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实现资产处置收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；资产使用收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其中出租资产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平方米，资产出租收入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。鉴于截至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日的国有资产占有使用精准数据，需在完成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决算编制后才能汇总，此处公开为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月资产月报数。</w:t>
      </w:r>
    </w:p>
    <w:p>
      <w:pPr>
        <w:pStyle w:val="TextBody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36"/>
          <w:szCs w:val="30"/>
          <w:lang w:val="en-US" w:eastAsia="zh-CN"/>
        </w:rPr>
      </w:pPr>
      <w:r>
        <w:rPr>
          <w:rFonts w:eastAsia="Arial" w:cs="Times New Roman"/>
          <w:b/>
          <w:color w:val="000000"/>
          <w:sz w:val="36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36"/>
          <w:szCs w:val="30"/>
        </w:rPr>
      </w:pPr>
      <w:r>
        <w:rPr>
          <w:rFonts w:eastAsia="Arial" w:cs="Times New Roman"/>
          <w:b/>
          <w:color w:val="000000"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20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乔顺</cp:lastModifiedBy>
  <cp:lastPrinted>2021-01-14T16:48:00Z</cp:lastPrinted>
  <dcterms:modified xsi:type="dcterms:W3CDTF">2025-03-27T07:34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72172EA7C447FB9CD25F3776179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3NjA0NzI3MGI3ZTFiOTkxZGM0ODYyNTg0YzZkOWYiLCJ1c2VySWQiOiIyNTQ0ODIzMjkifQ==</vt:lpwstr>
  </property>
  <property fmtid="{D5CDD505-2E9C-101B-9397-08002B2CF9AE}" pid="5" name="commondata">
    <vt:lpwstr>commondata</vt:lpwstr>
  </property>
</Properties>
</file>