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0800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36"/>
          <w:szCs w:val="36"/>
          <w:lang w:val="en-US" w:eastAsia="zh-CN"/>
        </w:rPr>
        <w:t>华宁县第八中学</w:t>
      </w:r>
      <w:r>
        <w:rPr>
          <w:rFonts w:eastAsia="方正小标宋简体;微软雅黑" w:cs="Times New Roman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;微软雅黑"/>
          <w:b w:val="false"/>
          <w:bCs w:val="false"/>
          <w:color w:val="000000"/>
          <w:sz w:val="36"/>
          <w:szCs w:val="36"/>
        </w:rPr>
        <w:t>预算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color w:val="000000"/>
          <w:sz w:val="30"/>
          <w:szCs w:val="30"/>
        </w:rPr>
        <w:t>第一部分 华宁县第八中学</w:t>
      </w:r>
      <w:r>
        <w:rPr>
          <w:rFonts w:eastAsia="黑体" w:cs="黑体" w:ascii="黑体" w:hAnsi="黑体"/>
          <w:color w:val="000000"/>
          <w:sz w:val="30"/>
          <w:szCs w:val="30"/>
        </w:rPr>
        <w:t>2025</w:t>
      </w:r>
      <w:r>
        <w:rPr>
          <w:rFonts w:ascii="黑体" w:hAnsi="黑体" w:cs="黑体" w:eastAsia="黑体"/>
          <w:color w:val="000000"/>
          <w:sz w:val="30"/>
          <w:szCs w:val="30"/>
        </w:rPr>
        <w:t>年</w:t>
      </w:r>
      <w:r>
        <w:rPr>
          <w:rFonts w:ascii="黑体" w:hAnsi="黑体" w:cs="黑体" w:eastAsia="黑体"/>
          <w:color w:val="000000"/>
          <w:sz w:val="30"/>
          <w:szCs w:val="30"/>
        </w:rPr>
        <w:t>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四、</w:t>
      </w:r>
      <w:r>
        <w:rPr>
          <w:rFonts w:ascii="楷体" w:hAnsi="楷体" w:cs="楷体" w:eastAsia="楷体"/>
          <w:color w:val="000000"/>
          <w:sz w:val="30"/>
          <w:szCs w:val="30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五、</w:t>
      </w:r>
      <w:r>
        <w:rPr>
          <w:rFonts w:ascii="楷体" w:hAnsi="楷体" w:cs="楷体" w:eastAsia="楷体"/>
          <w:color w:val="000000"/>
          <w:sz w:val="30"/>
          <w:szCs w:val="30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六、</w:t>
      </w:r>
      <w:r>
        <w:rPr>
          <w:rFonts w:ascii="楷体" w:hAnsi="楷体" w:cs="楷体" w:eastAsia="楷体"/>
          <w:color w:val="000000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ascii="黑体" w:hAnsi="黑体" w:cs="Times New Roman" w:eastAsia="黑体"/>
          <w:color w:val="000000"/>
          <w:sz w:val="30"/>
          <w:szCs w:val="30"/>
        </w:rPr>
        <w:t>第二部分 华宁县第八中学</w:t>
      </w:r>
      <w:r>
        <w:rPr>
          <w:rFonts w:eastAsia="黑体" w:cs="Times New Roman" w:ascii="黑体" w:hAnsi="黑体"/>
          <w:color w:val="000000"/>
          <w:sz w:val="30"/>
          <w:szCs w:val="30"/>
        </w:rPr>
        <w:t>2025</w:t>
      </w:r>
      <w:r>
        <w:rPr>
          <w:rFonts w:ascii="黑体" w:hAnsi="黑体" w:cs="Times New Roman" w:eastAsia="黑体"/>
          <w:color w:val="000000"/>
          <w:sz w:val="30"/>
          <w:szCs w:val="30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一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0"/>
          <w:szCs w:val="30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四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0"/>
          <w:szCs w:val="30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五、一般公共预算支出预算表（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按功能科目分类</w:t>
      </w:r>
      <w:r>
        <w:rPr>
          <w:rFonts w:ascii="楷体" w:hAnsi="楷体" w:cs="楷体" w:eastAsia="楷体"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六、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七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0"/>
          <w:szCs w:val="30"/>
        </w:rPr>
        <w:t>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八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0"/>
          <w:szCs w:val="30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九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0"/>
          <w:szCs w:val="30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十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0"/>
          <w:szCs w:val="30"/>
        </w:rPr>
        <w:t>政府性基金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十一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0"/>
          <w:szCs w:val="30"/>
        </w:rPr>
        <w:t>政府采购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十二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部门</w:t>
      </w:r>
      <w:r>
        <w:rPr>
          <w:rFonts w:ascii="楷体" w:hAnsi="楷体" w:cs="楷体" w:eastAsia="楷体"/>
          <w:color w:val="000000"/>
          <w:sz w:val="30"/>
          <w:szCs w:val="30"/>
        </w:rPr>
        <w:t>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十三、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楷体" w:hAnsi="楷体" w:cs="楷体" w:eastAsia="楷体"/>
          <w:color w:val="000000"/>
          <w:sz w:val="30"/>
          <w:szCs w:val="30"/>
        </w:rPr>
        <w:t>十四、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十五、新增资产配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十六、上级补助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十七、部门项目中期规划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华宁县第八中学</w:t>
      </w:r>
      <w:r>
        <w:rPr>
          <w:rFonts w:eastAsia="黑体" w:cs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一）部门主要职责</w:t>
      </w:r>
      <w:r>
        <w:rPr>
          <w:rFonts w:ascii="楷体" w:hAnsi="楷体" w:cs="楷体" w:eastAsia="楷体"/>
          <w:color w:val="000000"/>
          <w:kern w:val="0"/>
          <w:sz w:val="30"/>
          <w:szCs w:val="30"/>
        </w:rPr>
        <w:t>机构设置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宣传贯彻执行党和国家的教育方针、政策、法律法规等，坚持依法治教、依法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配合县委、县人民政府制定符合党的教育方针和国家教育法律法规，贯彻执行县教育体育局的行政规章制度，按本校实际的教育发展规划和学校布局调整规划，并抓好组织实施和落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巩固提高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两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工作成果和整体水平，配合县委、县人民政府依法动员、组织适龄少年入学，严格控制辍学，推进普及义务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在县委、县人民政府和县教育体育局的领导下，认真按要求组织实施学生营养改善计划，让广大学生享受到国家的惠民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在县委、县人民政府和县教育体育局的领导下，积极开展学校的安全管理，不断提高安全管理水平，努力营造安全和谐的校园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6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在县委、县人民政府和县教育体育局的领导下，谋划布局，全面推进义务教育均衡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我部门共设置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内设机构，包括：行政办公室、总务处、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德育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处、安全处、教务处和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所属单位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三）重点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充分发挥学校教学评估与指导小组的作用，进一步完善学校教学的常规工作和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加强学校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研训一体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工作，使课堂教学不断向纵深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建立学校中青年骨干教师队伍，发挥他们的表率、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如强教师队伍建设。特别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是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加强教师队伍的师德建设，切实加强新教师的培训工作，打造一支业务精良的教师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进一步加强学校特色教学的贯彻与落实，逐步形成教学特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二、预算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我部门编制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部门预算单位共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。其中：财政全额供给单位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、差额供给单位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、定额补助单位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、自收自支单位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。财政全额供给单位中行政单位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、参公单位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、事业单位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。截止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在职人员编制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3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，其中：行政编制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，工勤人员编制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，事业编制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3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。在职实有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6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，其中：财政全额保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6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，财政差额补助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，财政专户资金、单位资金保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离退休人员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，其中：离休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，退休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车辆编制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辆，实有车辆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三、预算单位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一）部门财务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部门财务总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,896,949.7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中：一般公共预算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,037,749.7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政府性基金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国有资本经营收益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财政专户管理资金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事业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事业单位经营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上级补助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附属单位上缴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他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859,2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与上年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,162,998.06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对比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733,951.7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.47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主要原因是：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在职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员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员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经费有所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长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二）财政拨款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部门财政拨款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,037,749.7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中：本年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,037,749.7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上年结转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。本年收入中，一般公共预算财政拨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,037,749.7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政府性基金预算财政拨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国有资本经营收益财政拨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与上年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,382,998.06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对比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654,751.7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.21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主要原因是：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在职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员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员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经费有所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长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黑体" w:hAnsi="黑体" w:cs="Times New Roman" w:eastAsia="黑体"/>
          <w:color w:val="000000"/>
          <w:kern w:val="0"/>
          <w:sz w:val="30"/>
          <w:szCs w:val="30"/>
          <w:lang w:val="en-US" w:eastAsia="zh-CN"/>
        </w:rPr>
        <w:t>四、</w:t>
      </w: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部门预算总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,896,949.7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财政拨款安排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,037,749.7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中：基本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,768,896.7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与上年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,139,166.2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对比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629,730.5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.13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主要原因是：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在职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员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员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经费有所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长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；项目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68,853.0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与上年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43,831.8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对比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5,021.2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.26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主要原因是：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学生人数有少量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财政拨款安排支出按功能科目分类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5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教育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5,108,512.73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0502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普通教育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5,108,512.73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用于初中教育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50203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初中教育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5,108,512.73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主要用于初中教育教师基本工资、津补贴、绩效工资、工伤保险、失业保险、生育保险以及办公费、维护费、会议费、培训费、劳务费、福利费、生活补助、助学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8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社会保障和就业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,580,291.0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805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行政事业单位养老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,580,291.04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元，用于退休生活补助发放和养老保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80502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事业单位离退休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489,6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用于退休教师退休生活补助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80505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机关事业单位基本养老保险缴费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,090,691.0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用于在职教师养老保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0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卫生健康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708,906.0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中：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1011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行政事业单位医疗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708,906.01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用于单位医疗保险、公务员医疗补助、大病补充保险支出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01102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事业单位医疗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084,545.9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用于事业单位医疗保险支出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01103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公务员医疗补助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523,979.4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用于公务员医疗补助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01199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其他行政事业单位医疗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0,380.59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用于大病补充保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21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住房保障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640,04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>“</w:t>
      </w:r>
      <w:r>
        <w:rPr>
          <w:rFonts w:eastAsia="仿宋" w:cs="Times New Roman"/>
          <w:color w:val="000000"/>
          <w:kern w:val="0"/>
          <w:sz w:val="30"/>
          <w:szCs w:val="30"/>
        </w:rPr>
        <w:t>22102”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住房改革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640,040.00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元，用于住房公积金缴纳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210201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住房公积金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640,04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用于在职教师住房公积金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财政拨款安排支出按经济科目分类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基本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,768,896.7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具体用于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101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基本工资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5,989,476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102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津贴补贴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010,1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107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绩效工资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7,294,771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108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机关事业单位基本养老保险缴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,090,691.0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110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职工基本医疗保险缴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084,545.9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111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公务员医疗补助缴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523,979.4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112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其他社会保障缴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91,848.3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113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住房公积金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640,040.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199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其他工资福利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9,844.96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302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退休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489,6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；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216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培训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6,0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228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工会经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6,0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229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福利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12,0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项目支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68,853.0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具体用于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201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办公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8,363.0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308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助学金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72,08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305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生活补助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58,41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黑体" w:hAnsi="黑体" w:cs="Times New Roman" w:eastAsia="黑体"/>
          <w:color w:val="000000"/>
          <w:kern w:val="0"/>
          <w:sz w:val="30"/>
          <w:szCs w:val="30"/>
          <w:lang w:val="en-US" w:eastAsia="zh-CN"/>
        </w:rPr>
        <w:t>五、</w:t>
      </w: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对下专项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本单位</w:t>
      </w:r>
      <w:r>
        <w:rPr>
          <w:rFonts w:eastAsia="仿宋" w:cs="Times New Roman"/>
          <w:color w:val="000000"/>
          <w:kern w:val="0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kern w:val="0"/>
          <w:sz w:val="30"/>
          <w:szCs w:val="30"/>
          <w:lang w:val="en-US" w:eastAsia="zh-CN"/>
        </w:rPr>
        <w:t>年无对下专项转移支付情况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六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根据《中华人民共和国政府采购法》的有关规定，编制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了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政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府采购预算，共涉及采购项目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，政府采购预算总额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中：政府采购货物预算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、政府采购服务预算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、政府采购工程预算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华宁县第八中学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一般公共预算财政拨款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经费预算合计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较上年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具体变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一）因公出国（境）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华宁县第八中学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因公出国（境）费预算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较上年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共计安排因公出国（境）团组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个，因公出国（境）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val="en-US" w:eastAsia="zh-CN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二）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华宁县第八中学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公务接待费预算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较上年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国内公务接待批次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次，共计接待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三）公务用车购置及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华宁县第八中学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公务用车购置及运行维护费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较上年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其中：公务用车购置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较上年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；公务用车运行维护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较上年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共计购置公务用车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辆，年末公务用车保有量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与上年对比无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Times New Roman"/>
          <w:color w:val="000000"/>
          <w:kern w:val="0"/>
          <w:sz w:val="30"/>
          <w:szCs w:val="30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</w:rPr>
        <w:t>八、重点项目预算绩效目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项目一：华宁县第八中学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公用经费县级补助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绩效目标：保障我校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义务教育阶段学校正常运转、完成教育教学活动和其他日常工作任务等方面的支出，该经费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准确用于在校学生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43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的教学业务与管理、教学竞赛、教学质量提升及第三方评价的政府购买服务、文体活动、水电、教育信息化网络费用、仪器设备及图书资料等购置、学生课桌凳、床铺、食堂设施设备的零星补充购置及维修维护，校园绿化美化、校园文化建设、学生健康体检、校方责任保险、初中学历水平考试报名等。经费下达后及时用于相应的项目，及时支付率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以上，经费补助政策知晓率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以上，学校受益师生满意度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8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项目二：华宁县第八中学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学生营养改善计划县本级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绩效目标：华宁县第八中学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营养计划资金，在校学生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43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名，每个学生每月发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5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标准，全年按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天，发放营养改善计划补助资金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0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年的标准进行补助。认真按要求组织实施学生营养改善计划，保证每个学生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兑现得到补助，营养改善补助实物保证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按时发放到学生，让每个学生都知晓营养改善政策，政策知晓率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以上。进一步强化对学生经费的管理，确保营养改善计划资金使用安全，让广大学生享受到国家的惠民政策，增强学生体质，全面推进义务教育均衡发展，使学生的满意度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项目三：华宁县第八中学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义务教育家庭困难学生生活补助县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绩效目标：按云财教〔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〕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2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号（省级义教困难生提标）云南省财政厅云南省教育厅关于下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第二批城乡义务教育补助中央和省级直达资金的通知，在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按华宁县第八中学家庭经济困难学生人数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676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人进行补助，按寄宿生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5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生、非寄宿生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75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生的标准进行补助，补助资金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73,5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准确补助发到每一个困难学生家庭。让广大学生享受到国家的惠民政策，政策知晓率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以上，增强对困难学生资助工作，使困难家庭学生满意度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：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华宁县第八中学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课后服务专项自有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绩效目标：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依据《关于华宁县义务教育阶段课后服务收费有关事项的通知》（华发改价格〔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〕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3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号）、《华宁县义务教育阶段课后服务收费管理使用办法（试行）》（华教体联〔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〕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号）文件规定和要求进行收费，收费标准：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0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学期，学校课后服务的时间按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5+2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模式安排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课后服务费的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5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左右用于课后服务所需教具、学具、设备维修零星采购、购买线上课后服务资源等支出，课后服务费的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左右用于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华宁县第八中学教师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1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名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课后服务的教师奖励性绩效考核发放、第三方提供课后服务的劳务补助、非学科类校外培训机构参与课后服务的费用支出。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切实为在校学生提供相关服务，满足学生及家长的实际需求，有效缓解家长焦虑情绪，解决部分家长接送和照看、辅导学生作业难的问题。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保证获补对象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课后服务时间，拓展课后服务渠道，提升课后服务水平，满足学生多样化需求。发放及时率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95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以上，服务后学生素质改善有明显提高。服务对象满意度达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85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黑体" w:hAnsi="黑体" w:eastAsia="黑体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0"/>
          <w:szCs w:val="30"/>
          <w:lang w:val="en-US" w:eastAsia="zh-CN"/>
        </w:rPr>
        <w:t>九、其他公开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一）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一般公共预算收入是指政府凭借国家政治权力，以社会管理者身份筹集以税收为主体的财政收入，主要用于保障和改善民生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一般公共预算支出是指：通过一般公共预算收入统筹安排的支出。其功能分类范围主要包括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【三公经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cs="Times New Roman"/>
          <w:kern w:val="0"/>
          <w:sz w:val="30"/>
          <w:szCs w:val="30"/>
          <w:lang w:val="en-US" w:eastAsia="zh-CN" w:bidi="ar-SA"/>
        </w:rPr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三公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【政府采购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政府采购也称公共采购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二）机关运行经费安排变化情况及原因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Times New Roman" w:hAnsi="Times New Roman" w:eastAsia="仿宋" w:cs="Times New Roman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华宁县第八中学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机关运行经费安排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较上年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增长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%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与上年对比无变化。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原因是本单位为事业单位，无机关运行经费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>
          <w:rFonts w:ascii="楷体" w:hAnsi="楷体" w:eastAsia="楷体" w:cs="楷体"/>
          <w:color w:val="000000"/>
          <w:kern w:val="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  <w:lang w:val="en-US" w:eastAsia="zh-CN"/>
        </w:rPr>
        <w:t>（三）国有资产占有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0"/>
        <w:jc w:val="both"/>
        <w:textAlignment w:val="auto"/>
        <w:rPr/>
      </w:pP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截至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日，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华宁县第八中学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资产总额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0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,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806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,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431.7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中，流动资产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619,795.3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固定资产净值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,050,056.98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对外投资及有价证券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在建工程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8,544,026.4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无形资产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592,553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他资产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待处理财产损溢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与上年相比，本年资产总额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减少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,782,941.9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其中固定资产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减少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4,329,589.69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，在建工程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增加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4,012,112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。处置房屋建筑物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平方米，账面原值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；处置车辆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辆，账面原值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；报废报损资产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项，账面原值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实现资产处置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；资产使用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，其中出租资产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平方米，资产出租收入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0.00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元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。鉴于截至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月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3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日的国有资产占有使用精准数据，需在完成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决算编制后才能汇总，此处公开为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2025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年</w:t>
      </w:r>
      <w:r>
        <w:rPr>
          <w:rFonts w:eastAsia="仿宋" w:cs="Times New Roman"/>
          <w:kern w:val="0"/>
          <w:sz w:val="30"/>
          <w:szCs w:val="30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kern w:val="0"/>
          <w:sz w:val="30"/>
          <w:szCs w:val="30"/>
          <w:lang w:val="en-US" w:eastAsia="zh-CN" w:bidi="ar-SA"/>
        </w:rPr>
        <w:t>月资产月报数据。</w:t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08001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41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Mark</cp:lastModifiedBy>
  <cp:lastPrinted>2021-01-19T16:22:00Z</cp:lastPrinted>
  <dcterms:modified xsi:type="dcterms:W3CDTF">2025-03-27T08:06:57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2E5E02FF842F289EA03A47763D3F6</vt:lpwstr>
  </property>
  <property fmtid="{D5CDD505-2E9C-101B-9397-08002B2CF9AE}" pid="3" name="KSOProductBuildVer">
    <vt:lpwstr>2052-11.1.0.12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