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233300000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华宁县烟草产业服务中心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部分 华宁县烟草产业服务中心</w:t>
      </w:r>
      <w:r>
        <w:rPr>
          <w:rFonts w:eastAsia="黑体" w:cs="Times New Roman" w:ascii="黑体" w:hAnsi="黑体"/>
          <w:sz w:val="32"/>
          <w:szCs w:val="32"/>
        </w:rPr>
        <w:t>2024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部门</w:t>
      </w:r>
      <w:r>
        <w:rPr>
          <w:rFonts w:ascii="黑体" w:hAnsi="黑体" w:cs="Times New Roman" w:eastAsia="黑体"/>
          <w:sz w:val="32"/>
          <w:szCs w:val="32"/>
        </w:rPr>
        <w:t>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部分 华宁县烟草产业服务中心</w:t>
      </w:r>
      <w:r>
        <w:rPr>
          <w:rFonts w:eastAsia="黑体" w:cs="Times New Roman" w:ascii="黑体" w:hAnsi="黑体"/>
          <w:sz w:val="32"/>
          <w:szCs w:val="32"/>
        </w:rPr>
        <w:t>2024</w:t>
      </w:r>
      <w:r>
        <w:rPr>
          <w:rFonts w:ascii="黑体" w:hAnsi="黑体" w:cs="Times New Roman" w:eastAsia="黑体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一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四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华宁县烟草产业服务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部门预算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编制说明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eastAsia="楷体_GB231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拟订全县烟叶产业发展规划、重大政策，经批准后组织实施；加强烤烟科学技术的研究与信息收集、使用，依靠科技进步，提高烟叶生产的整体水平，实现提质增效，促进烟叶产业高质量发展；争取烟草工商企业支持和投入，会同有关部门拟订发展全县烤烟生产的扶持政策措施；协调烟草工商企业与乡镇（街道）、财政、银行、保险等部门关系，解决烟叶产业发展中出现的问题；协调水利、烟草等有关部门，抓好烟区基础设施建设项目规划和申报工作，督促项目实施，不断改善烟叶生产基础设施条件；督促检查落实全县发展烟叶产业的政策和措施，协调有关部门和单位做好烤烟收购质量检查及烟草专卖执法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综合办公室、产业发展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要坚持稳中求进工作总基调，着力推进烤烟生产转型升级，增强优质烟叶保障能力，促进烟农稳定增收，提升华宁烟草商业高质量发展的能力和水平，重点做好以下几项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持续提升生产技术。认真总结分析去年短板问题和制约发展的瓶颈，攻克薄弱环节，重点抓好生产配套技术落实。突出抓好深翻晒伐，育苗管理，集中移栽，中耕管理，水肥管理，病害防治，合理封顶，烘烤管理等技术环节。成立生产科技专班，确保每个环节技术宣传到位，培训到位，指导到位，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持续改进生产方式。一是构建全环节机械化体系。重点突破合作社市场化运作模式，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6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示范区力争做到整地、理墒、打塘、移栽、覆膜、中耕、植保全面推广。由合作社整合社会适用的农用机械，拓展作业环节、统一价格，统一调度，提升农机作业的组织化程度及作业效率，示范带动全县机械化推广进程。二是推动全产业链绿色化生产。着力构建以化肥减量化、植保绿色化、能源清洁化和资源循环化为特征的生产模式，做好烟农用肥用药的培训和指导，引导烟农科学施肥，绿色栽种，重点突破点电能烤房商品化烘烤，帮助烟农提高烘烤水平，降低烘烤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持续变革组织模式。一是扩大产业工人队伍建设覆盖面。总结今年产业工人队伍建设中的经验和问题，拓展产业工人队伍建设的方式，建立一支长期稳定聘用的产业工人队伍，在移栽、中耕、采收等环节为新型种植主体、大户提供托管式服务。解决农村空心化、烟农老龄化趋势，以及种植规模化但用工零碎化的问题。二是构建全过程专业服务体系。加强合作社规范化管理、市场化运作、产业化发展、一站式服务能力建设，搭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合作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代农业服务公司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烟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环节按需为烟农提供专业化服务，将产业工人队伍建设和专业化服务深度嵌入，在合作社建立育苗队伍，机械作业队伍，烘烤队伍等专业化服务队伍，提升专业服务效率和服务烟农水平。三是推广差异化精准服务。将烟田、烟农、技术员分为若干个网格单元，实现定网格、定岗位、定责任、定标准。根据户均规模、生产条件、生产管理水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示范区烟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行分类指导，不断提升对烟农差异化、精准化服务水平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行问题清单制，结合烟农生产短板因户施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开展针对性、实用性强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培训，切实帮助烟农办实事、解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持续推动粮烟协同。总结今年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烟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烟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鲜食玉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种植模式，探索茬口对接时间，扩大烟后粮食作物选择范围。在有条件的区域推动隔年轮作，延伸烟田产业链，对接企业订单，拓展市场渠道。通过粮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融合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提高土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综合产出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推动烟田可持续经营和烟农持续增收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标准建设产业综合体。高标准建设冲麦产业综合体。冲麦村委会交通便利，土地资源丰富，新一轮烟区规划中规划烟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2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亩，烟农种烟积极性高，整体生产水平较高，是云南中烟高端特色小产区，核心烟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6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示范工程建设区。此外冲麦拥有茶马古道、古村落、书院、药房等文化资源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八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之一的西沙映月。下一步将充分整合现有资源，积极协同相关部门单位，推动建立冲麦产业综合体，以农促旅、以旅兴农，以粮烟协同为依托，拓展有机蔬果种植、儿童娱乐，陶艺制作、帐篷营地，农事体验等功能，打造兼具烟草科技、田园文化、农耕文化、休闲文化、生态文化特色的农文旅产业综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持续增强队伍素质。一是培养专业技能人才，鼓励青年职工外出培训考试，取证，夯实理论水平；二是全面提升职工烟叶生产技术水平。通过分阶段开展全员培训、考试，不断强化职工生产技能；三是开展青年员工专项培训，实行分阶段培养的模式，每个生产阶段组织青年员工到生产一线实践，按需开展理论培训、实地操作、现场教学等，对青年生产队伍从思想上引路、学习上指导、技能上帮带。成立创新团队，生产工作中的工作创新点，难点开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课题攻关。同时，开展青年员工与烟农深度融合活动，青年员工任选一户或几户烟农，跟踪烟农一整个烟叶生产和收购阶段，在这个过程中向烟农学习烟叶生产实用技术；重点分析烟叶生产技术措施执行不到位的原因；调查烟叶生产成本，分析哪些环节可以减轻烟农负担等。四是鼓励站点开展试验示范，将试验示范安排到站点，倒逼职工学习掌握烟叶生产专业知识，同时鼓励站点立足当地生产弱项和短板，提高烟叶生产效率和产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编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预算单位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其中：财政全额供给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；差额供给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；定额补助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；自收自支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财政全额供给单位中行政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；参公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；事业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截止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职人员编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其中：行政编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工勤人员编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在职实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其中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全额保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财政差额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财政专户资金、单位资金保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离退休人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其中：离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退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车辆编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，实有车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，超编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财务总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9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9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政府性基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国有资本经营收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财政专户管理资金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事业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事业单位经营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级补助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附属单位上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与上年对比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0.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.9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：一是本年度财政拨款安排的项目经费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二是本年度人员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人员经费和日常公用经费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.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财政拨款收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9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9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年结转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本年收入中，一般公共预算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9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政府性基金预算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国有资本经营收益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与上年对比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.</w:t>
      </w:r>
      <w:r>
        <w:rPr>
          <w:rFonts w:eastAsia="仿宋_GB2312" w:cs="Times New Roman"/>
          <w:kern w:val="0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kern w:val="0"/>
          <w:sz w:val="32"/>
          <w:szCs w:val="32"/>
          <w:lang w:eastAsia="zh-CN"/>
        </w:rPr>
        <w:t>44.9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：一是本年度财政拨款安排的项目经费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二是本年度人员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人员经费和日常公用经费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.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预算总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9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财政拨款安排支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9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9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与上年对比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.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.89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：本年度人员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人员经费和日常公用经费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.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项目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与上年对比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财政未安排项目支出。单位自有资金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于烤烟生产组织收购相关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拨款安排支出按功能科目分类情况，主要用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社会保障和就业支出科目的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8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0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8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机关事业单位基本养老保险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生健康支出科目的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.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单位医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用于事业单位医疗支出；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0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务员医疗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用于公务员医疗补助支出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9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其他医疗保险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农林水支出科目的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1.4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3010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运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1.4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工资福利支出和单位日常公用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保障支出科目的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0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公积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支付职工住房公积金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单位本年度无对下专项转移支付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采购预算</w:t>
      </w:r>
      <w:r>
        <w:rPr>
          <w:rFonts w:eastAsia="仿宋_GB2312"/>
          <w:kern w:val="0"/>
          <w:sz w:val="32"/>
          <w:szCs w:val="32"/>
        </w:rPr>
        <w:t>总额</w:t>
      </w:r>
      <w:r>
        <w:rPr>
          <w:rFonts w:eastAsia="仿宋_GB2312"/>
          <w:kern w:val="0"/>
          <w:sz w:val="32"/>
          <w:szCs w:val="32"/>
          <w:lang w:val="en-US" w:eastAsia="zh-CN"/>
        </w:rPr>
        <w:t>1.1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其中：政府采购货物预算</w:t>
      </w:r>
      <w:r>
        <w:rPr>
          <w:rFonts w:eastAsia="仿宋_GB2312"/>
          <w:kern w:val="0"/>
          <w:sz w:val="32"/>
          <w:szCs w:val="32"/>
          <w:lang w:val="en-US" w:eastAsia="zh-CN"/>
        </w:rPr>
        <w:t>1.1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政府采购服务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政府采购工程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公共预算财政拨款“三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.0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因公出国（境）费预算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共计安排因公出国（境）团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因公出国（境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较上年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务接待费预算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国内公务接待批次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，共计接待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增加的原因是本年度我单位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预算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务用车购置及运行维护费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其中：公务用车购置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公务用车运行维护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共计购置公务用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，年末公务用车保有量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较上年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单位本年度无重点项目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一般公共预算收入】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一般公共预算支出】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三公经费】“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政府采购】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机关运行经费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与上年同口径对比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烟草产业服务中心属于财政全额拨款事业单位，因此无机关运行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/>
          <w:kern w:val="0"/>
          <w:sz w:val="32"/>
          <w:szCs w:val="32"/>
        </w:rPr>
        <w:t>资产总额</w:t>
      </w:r>
      <w:r>
        <w:rPr>
          <w:rFonts w:eastAsia="仿宋_GB2312"/>
          <w:kern w:val="0"/>
          <w:sz w:val="32"/>
          <w:szCs w:val="32"/>
          <w:lang w:val="en-US" w:eastAsia="zh-CN"/>
        </w:rPr>
        <w:t>14.09</w:t>
      </w:r>
      <w:r>
        <w:rPr>
          <w:rFonts w:eastAsia="仿宋_GB2312"/>
          <w:kern w:val="0"/>
          <w:sz w:val="32"/>
          <w:szCs w:val="32"/>
        </w:rPr>
        <w:t>万元，其中，流动资产</w:t>
      </w:r>
      <w:r>
        <w:rPr>
          <w:rFonts w:eastAsia="仿宋_GB2312"/>
          <w:kern w:val="0"/>
          <w:sz w:val="32"/>
          <w:szCs w:val="32"/>
          <w:lang w:val="en-US" w:eastAsia="zh-CN"/>
        </w:rPr>
        <w:t>9.76</w:t>
      </w:r>
      <w:r>
        <w:rPr>
          <w:rFonts w:eastAsia="仿宋_GB2312"/>
          <w:kern w:val="0"/>
          <w:sz w:val="32"/>
          <w:szCs w:val="32"/>
        </w:rPr>
        <w:t>万元，固定资产</w:t>
      </w:r>
      <w:r>
        <w:rPr>
          <w:rFonts w:eastAsia="仿宋_GB2312"/>
          <w:kern w:val="0"/>
          <w:sz w:val="32"/>
          <w:szCs w:val="32"/>
          <w:lang w:val="en-US" w:eastAsia="zh-CN"/>
        </w:rPr>
        <w:t>4.33</w:t>
      </w:r>
      <w:r>
        <w:rPr>
          <w:rFonts w:eastAsia="仿宋_GB2312"/>
          <w:kern w:val="0"/>
          <w:sz w:val="32"/>
          <w:szCs w:val="32"/>
        </w:rPr>
        <w:t>万元，对外投资及有价证券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在建工程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无形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他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与上年相比，本年资产总额增加</w:t>
      </w:r>
      <w:r>
        <w:rPr>
          <w:rFonts w:eastAsia="仿宋_GB2312"/>
          <w:kern w:val="0"/>
          <w:sz w:val="32"/>
          <w:szCs w:val="32"/>
          <w:lang w:val="en-US" w:eastAsia="zh-CN"/>
        </w:rPr>
        <w:t>10.34</w:t>
      </w:r>
      <w:r>
        <w:rPr>
          <w:rFonts w:eastAsia="仿宋_GB2312"/>
          <w:kern w:val="0"/>
          <w:sz w:val="32"/>
          <w:szCs w:val="32"/>
        </w:rPr>
        <w:t>万元，其中固定资产增加</w:t>
      </w:r>
      <w:r>
        <w:rPr>
          <w:rFonts w:eastAsia="仿宋_GB2312"/>
          <w:kern w:val="0"/>
          <w:sz w:val="32"/>
          <w:szCs w:val="32"/>
          <w:lang w:val="en-US" w:eastAsia="zh-CN"/>
        </w:rPr>
        <w:t>1.21</w:t>
      </w:r>
      <w:r>
        <w:rPr>
          <w:rFonts w:eastAsia="仿宋_GB2312"/>
          <w:kern w:val="0"/>
          <w:sz w:val="32"/>
          <w:szCs w:val="32"/>
        </w:rPr>
        <w:t>万元。处置房屋建筑物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处置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报废报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项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实现资产处置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资产使用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中出租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资产出租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鉴于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资产月报数。</w:t>
      </w:r>
    </w:p>
    <w:p>
      <w:pPr>
        <w:pStyle w:val="Normal"/>
        <w:rPr>
          <w:rFonts w:ascii="Arial" w:hAnsi="Arial" w:eastAsia="Arial" w:cs="Arial"/>
          <w:b/>
          <w:b/>
          <w:kern w:val="0"/>
          <w:sz w:val="36"/>
          <w:szCs w:val="32"/>
        </w:rPr>
      </w:pPr>
      <w:r>
        <w:rPr>
          <w:rFonts w:eastAsia="Arial" w:cs="Arial" w:ascii="Arial" w:hAnsi="Arial"/>
          <w:b/>
          <w:kern w:val="0"/>
          <w:sz w:val="36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233300000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68775447</cp:lastModifiedBy>
  <cp:lastPrinted>2024-02-22T15:30:00Z</cp:lastPrinted>
  <dcterms:modified xsi:type="dcterms:W3CDTF">2024-06-19T09:32:5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2B2A3B5FB4C24B481C2A9C34236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